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Amatorskim Turnieju Piłki Nożnej drużyn 6-osobowych w dniu 1.05.2013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w Amatorskim Turnieju Piłki Nożnej drużyn 6-osobowych w dniu 1.05.2013 r. na boisku Orlik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Amatorskim Turnieju Piłki Nożnej drużyn 6-osobowych w dniu 1.05.2013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w Amatorskim Turnieju Piłki Nożnej drużyn 6-osobowych w dniu 1.05.2013 r. na boisku Orlik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5:00Z</dcterms:created>
  <dc:creator>maciek</dc:creator>
  <dc:description/>
  <cp:keywords/>
  <dc:language>en-US</dc:language>
  <cp:lastModifiedBy>maciek</cp:lastModifiedBy>
  <cp:lastPrinted>2013-03-15T15:00:00Z</cp:lastPrinted>
  <dcterms:modified xsi:type="dcterms:W3CDTF">2013-04-24T14:52:00Z</dcterms:modified>
  <cp:revision>7</cp:revision>
  <dc:subject/>
  <dc:title/>
</cp:coreProperties>
</file>