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68010</wp:posOffset>
            </wp:positionH>
            <wp:positionV relativeFrom="paragraph">
              <wp:posOffset>34290</wp:posOffset>
            </wp:positionV>
            <wp:extent cx="774065" cy="76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bidi="en-US"/>
        </w:rPr>
        <w:t xml:space="preserve">ZGODA RODZICA / OPIEKUNA PRAWNEGO NA UDZIAŁ DZIECKA  </w:t>
        <w:br/>
        <w:t>w III Otwartych Mistrzostwach Ciechocinka w siatkówce plażowej w dniu 18.08.2013 r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…………………………………………………………</w:t>
      </w:r>
      <w:r>
        <w:rPr>
          <w:sz w:val="24"/>
          <w:szCs w:val="24"/>
          <w:lang w:bidi="en-US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Nazwisko, imię rodzica (opiekuna)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Oświadczam, że wyrażam zgodę na udział mojego dziecka: 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rFonts w:cs="Calibri"/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en-US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bidi="en-US"/>
        </w:rPr>
        <w:t>.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bidi="en-US"/>
        </w:rPr>
        <w:br/>
        <w:t>w III Otwartych Mistrzostwach Ciechocinka w siatkówce plażowej w dniu 18.08.2013 r.</w:t>
        <w:br/>
        <w:t xml:space="preserve">Oświadczam, że moje dziecko jest zdrowe i nie ma przeciwskazań do jego udziału w turnieju oraz że gra w turnieju za moją wiedzą i odpowiedzialnością, co potwierdzam własnoręcznym podpisem. 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8010</wp:posOffset>
            </wp:positionH>
            <wp:positionV relativeFrom="paragraph">
              <wp:posOffset>51435</wp:posOffset>
            </wp:positionV>
            <wp:extent cx="774065" cy="760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bidi="en-US"/>
        </w:rPr>
        <w:t xml:space="preserve">ZGODA RODZICA / OPIEKUNA PRAWNEGO NA UDZIAŁ DZIECKA  </w:t>
        <w:br/>
        <w:t>w III Otwartych Mistrzostwach Ciechocinka w siatkówce plażowej w dniu 18.08.2013 r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…………………………………………………………</w:t>
      </w:r>
      <w:r>
        <w:rPr>
          <w:sz w:val="24"/>
          <w:szCs w:val="24"/>
          <w:lang w:bidi="en-US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Nazwisko, imię rodzica (opiekuna)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Oświadczam, że wyrażam zgodę na udział mojego dziecka: 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rFonts w:cs="Calibri"/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en-US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bidi="en-US"/>
        </w:rPr>
        <w:t>.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bidi="en-US"/>
        </w:rPr>
        <w:br/>
        <w:t>w III Otwartych Mistrzostwach Ciechocinka w siatkówce plażowej w dniu 18.08.2013 r.</w:t>
        <w:br/>
        <w:t xml:space="preserve">Oświadczam, że moje dziecko jest zdrowe i nie ma przeciwskazań do jego udziału w turnieju oraz że gra w turnieju za moją wiedzą i odpowiedzialnością, co potwierdzam własnoręcznym podpisem. 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45:00Z</dcterms:created>
  <dc:creator>maciek</dc:creator>
  <dc:description/>
  <cp:keywords/>
  <dc:language>en-US</dc:language>
  <cp:lastModifiedBy>maciek</cp:lastModifiedBy>
  <cp:lastPrinted>2013-03-15T15:00:00Z</cp:lastPrinted>
  <dcterms:modified xsi:type="dcterms:W3CDTF">2013-08-07T13:50:00Z</dcterms:modified>
  <cp:revision>11</cp:revision>
  <dc:subject/>
  <dc:title/>
</cp:coreProperties>
</file>