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IV Amatorskim Turnieju Piłki Koszykowej o Puchar Burmistrza Ciechocinka w dniu 20.04.2013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IV Amatorskim Turnieju Piłki Koszykowej o Puchar Burmistrza Ciechocinka w dniu 20.04.2013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3:00Z</dcterms:created>
  <dc:creator>maciek</dc:creator>
  <dc:description/>
  <cp:keywords/>
  <dc:language>en-US</dc:language>
  <cp:lastModifiedBy>maciek</cp:lastModifiedBy>
  <dcterms:modified xsi:type="dcterms:W3CDTF">2013-04-04T13:29:00Z</dcterms:modified>
  <cp:revision>5</cp:revision>
  <dc:subject/>
  <dc:title/>
</cp:coreProperties>
</file>