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ZGODA RODZICA / OPIEKUNA PRAWNEGO NA UDZIAŁ DZIECKA  </w:t>
        <w:br/>
        <w:t>W III AMATORSKIM TURNIEJU PIŁKI NOŻNEJ  DRUŻYN 6-OSOBOWYCH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„</w:t>
      </w:r>
      <w:r>
        <w:rPr>
          <w:sz w:val="24"/>
          <w:szCs w:val="24"/>
          <w:lang w:bidi="en-US"/>
        </w:rPr>
        <w:t>ZAKOŃCZENIE SEZONU NA BOISKU ORLIK”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…………………………………………………………</w:t>
      </w:r>
      <w:r>
        <w:rPr>
          <w:sz w:val="24"/>
          <w:szCs w:val="24"/>
          <w:lang w:bidi="en-US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Nazwisko, imię rodzica (opiekuna)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Oświadczam, że wyrażam zgodę na udział mojego dziecka: 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rFonts w:cs="Calibri"/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en-US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bidi="en-US"/>
        </w:rPr>
        <w:t>.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bidi="en-US"/>
        </w:rPr>
        <w:br/>
        <w:t xml:space="preserve">w  III Amatorskim Turnieju Piłki Nożnej  drużyn 6-osobowych „Zakończenie sezonu na boisku Orlik” w dniu  10.11.2012 roku . </w:t>
        <w:br/>
        <w:t xml:space="preserve">Oświadczam, że moje dziecko jest zdrowe i nie ma przeciwskazań do jego udziału w turnieju oraz że gra w turnieju za moją wiedzą i odpowiedzialnością, co potwierdzam własnoręcznym podpisem. 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spacing w:before="0" w:after="20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45:00Z</dcterms:created>
  <dc:creator>maciek</dc:creator>
  <dc:description/>
  <cp:keywords/>
  <dc:language>en-US</dc:language>
  <cp:lastModifiedBy>maciek</cp:lastModifiedBy>
  <dcterms:modified xsi:type="dcterms:W3CDTF">2012-11-06T10:59:00Z</dcterms:modified>
  <cp:revision>5</cp:revision>
  <dc:subject/>
  <dc:title/>
</cp:coreProperties>
</file>