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SIATKARSKIEGO TURNIEJU WALENTYNKOWEGO PAR MIESZANYCH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10.02.2024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7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4-01-29T11:46:00Z</dcterms:modified>
  <cp:revision>8</cp:revision>
  <dc:subject/>
  <dc:title/>
</cp:coreProperties>
</file>