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23495</wp:posOffset>
            </wp:positionV>
            <wp:extent cx="805815" cy="78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E DO I OTWARTEGO TURNIEJU</w:t>
        <w:br/>
        <w:t>TRÓJEK SIATKARSKICH” KOBIET I DZIEWCZĄT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Ciechocinek – 9.03.2013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Oświadczam, że jestem zdrowa i gram w turnieju na własną odpowiedzialność, co potwierdzam własnoręcznym podpisem i nie będę rościć żadnych pretensji pod adresem Organizatora w razie kontuzji lub innych wypadków w trakcie trwania turnieju i po jego zakończeniu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espół zapoznał się z Regulaminem turniej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28:00Z</dcterms:created>
  <dc:creator>maciek</dc:creator>
  <dc:description/>
  <cp:keywords/>
  <dc:language>en-US</dc:language>
  <cp:lastModifiedBy>maciek</cp:lastModifiedBy>
  <cp:lastPrinted>2012-12-17T16:27:00Z</cp:lastPrinted>
  <dcterms:modified xsi:type="dcterms:W3CDTF">2013-02-27T14:18:00Z</dcterms:modified>
  <cp:revision>17</cp:revision>
  <dc:subject/>
  <dc:title/>
</cp:coreProperties>
</file>