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23495</wp:posOffset>
            </wp:positionV>
            <wp:extent cx="8058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GŁOSZENIE DO AMATORSKIEGO TURNIEJU PIŁKI NOŻN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DRUŻYN 6-OSOBOWYCH W DNIU 1.05.2013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maciek</dc:creator>
  <dc:description/>
  <cp:keywords/>
  <dc:language>en-US</dc:language>
  <cp:lastModifiedBy>maciek</cp:lastModifiedBy>
  <cp:lastPrinted>2011-06-27T15:09:00Z</cp:lastPrinted>
  <dcterms:modified xsi:type="dcterms:W3CDTF">2013-04-19T13:03:00Z</dcterms:modified>
  <cp:revision>13</cp:revision>
  <dc:subject/>
  <dc:title/>
</cp:coreProperties>
</file>