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53670</wp:posOffset>
            </wp:positionV>
            <wp:extent cx="838200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4035</wp:posOffset>
            </wp:positionH>
            <wp:positionV relativeFrom="paragraph">
              <wp:posOffset>17780</wp:posOffset>
            </wp:positionV>
            <wp:extent cx="1028700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ZGŁOSZENIE do XVI Amatorskiego Turnieju Piłki Siatkowej </w:t>
        <w:br/>
        <w:t>o Puchar Burmistrza Ciechocinka w dniu 15.03.2025  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20"/>
        <w:gridCol w:w="4500"/>
        <w:gridCol w:w="1800"/>
        <w:gridCol w:w="2712"/>
        <w:gridCol w:w="98"/>
        <w:gridCol w:w="43"/>
      </w:tblGrid>
      <w:tr>
        <w:trPr>
          <w:trHeight w:val="720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RUŻYNY.....................................................................................................................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KIEROWNIK (OPIEKUN) DRUŻYNY - telefon kontakt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!!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jestem zdrowy i gram w turnieju na własną odpowiedzialność co stwierdzam własnoręcznym podpisem. Uczestnicy turnieju grają  na własną odpowiedzialność i nie będą rościć żadnych pretensji pod adresem organizatorów w razie kontuzji lub innych wypadków podczas trwania zawodów, aż do ich zakończenia.</w:t>
              <w:br/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 xml:space="preserve">Wyrażam zgodę na przetwarzanie danych osobowych podanych w zgłoszeniu przez Administratora danych osobowych </w:t>
              <w:br/>
              <w:t xml:space="preserve">w rozumieniu ustawy z dnia 29 sierpnia 1997 r. o ochronie danych osobowych (Dz. U. z 2016 r., poz. 922 ze zm.), którym jest Ośrodek Sportu i Rekreacji w Ciechocinku dla potrzeb organizacji  zawodów sportowych, oraz określonych w przepisach prawa celów wynikających z działalności OSiR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rażam zgodę na wykorzystanie mojego wizerunku w celu promocji działań Ośrodka Sportu i Rekreacji w Ciechocinku oraz dokumentowania zawodó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za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73990</wp:posOffset>
                  </wp:positionV>
                  <wp:extent cx="4603750" cy="3370580"/>
                  <wp:effectExtent l="0" t="0" r="0" b="0"/>
                  <wp:wrapNone/>
                  <wp:docPr id="3" name="gallery-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allery-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 urodz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pis zawodnik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nicy zapoznali się z regulaminem turnieju oraz regulaminem Hali Sport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wierdzam zgodność danych listy.</w:t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</w:t>
        <w:tab/>
        <w:tab/>
      </w:r>
      <w:r>
        <w:rPr>
          <w:sz w:val="22"/>
          <w:szCs w:val="22"/>
        </w:rPr>
        <w:t xml:space="preserve">  .......................................................</w:t>
        <w:br/>
        <w:tab/>
        <w:tab/>
        <w:tab/>
        <w:tab/>
        <w:tab/>
        <w:tab/>
        <w:tab/>
        <w:tab/>
        <w:tab/>
        <w:t xml:space="preserve">      podpis kierownika (opiekuna)</w:t>
        <w:tab/>
      </w:r>
      <w:r>
        <w:rPr/>
        <w:tab/>
      </w:r>
    </w:p>
    <w:sectPr>
      <w:type w:val="nextPage"/>
      <w:pgSz w:w="11906" w:h="16838"/>
      <w:pgMar w:left="624" w:right="567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1:00Z</dcterms:created>
  <dc:creator>ASTAD</dc:creator>
  <dc:description/>
  <cp:keywords/>
  <dc:language>en-US</dc:language>
  <cp:lastModifiedBy>OSIR</cp:lastModifiedBy>
  <cp:lastPrinted>2015-03-12T10:57:00Z</cp:lastPrinted>
  <dcterms:modified xsi:type="dcterms:W3CDTF">2025-02-20T11:09:00Z</dcterms:modified>
  <cp:revision>16</cp:revision>
  <dc:subject/>
  <dc:title>KOMPRACHCICKA LIGA HALOWA</dc:title>
</cp:coreProperties>
</file>