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24765</wp:posOffset>
            </wp:positionV>
            <wp:extent cx="794385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WAKACYJNEGO TURNIEJU PIŁKI NOŻNEJ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ŁODZIEŻY NA BOISKU ORLIK 2012 „MINIMUNDIAL 2012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maciek</cp:lastModifiedBy>
  <cp:lastPrinted>2011-06-27T15:09:00Z</cp:lastPrinted>
  <dcterms:modified xsi:type="dcterms:W3CDTF">2012-06-22T06:37:00Z</dcterms:modified>
  <cp:revision>7</cp:revision>
  <dc:subject/>
  <dc:title/>
</cp:coreProperties>
</file>