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>REGULAMIN ROZGRYWEK CALF:</w:t>
      </w:r>
    </w:p>
    <w:p>
      <w:pPr>
        <w:pStyle w:val="NormalnyWeb"/>
        <w:spacing w:before="280" w:after="240"/>
        <w:rPr/>
      </w:pPr>
      <w:r>
        <w:rPr>
          <w:b/>
          <w:bCs/>
        </w:rPr>
        <w:t xml:space="preserve">REGULAMIN ROZGRYWEK CIECHOCIŃSKIEJ  AMATORSKIEJ LIGI FUTSALU 2011/12 </w:t>
        <w:br/>
        <w:br/>
        <w:t>ARTYKUŁ I – Cel rozgrywek</w:t>
        <w:br/>
        <w:t>§1</w:t>
        <w:br/>
        <w:t xml:space="preserve">Celem rozgrywek jest popularyzacja futsalu  w Ciechocinku .                                </w:t>
        <w:br/>
        <w:t xml:space="preserve">Możliwość czynnego uprawiania sportu.    </w:t>
        <w:br/>
        <w:t>Nawiązanie kontaktów między zespołami.</w:t>
        <w:br/>
        <w:br/>
        <w:t>ARTYKUŁ II – Organizator rozgrywek</w:t>
        <w:br/>
        <w:t>§2</w:t>
        <w:br/>
        <w:t xml:space="preserve">Organizatorem rozgrywek jest UKS Olimpijczyk Ciechocinek. </w:t>
        <w:br/>
        <w:t xml:space="preserve">Zadaniem Organizatora jest: </w:t>
        <w:br/>
        <w:t>- nadzorowanie przebiegu rozgrywek i zgodności ich przebiegu z niniejszym regulaminem.</w:t>
        <w:br/>
        <w:t xml:space="preserve">- opracowanie terminarzu rozgrywek. </w:t>
        <w:br/>
        <w:t xml:space="preserve">- rozpatrywanie protestów zgłoszonych przez drużyny. </w:t>
        <w:br/>
        <w:t xml:space="preserve">- dokonywać obsady sędziowskiej. </w:t>
        <w:br/>
        <w:t xml:space="preserve">- prowadzić ewidencję zawodników. </w:t>
        <w:br/>
        <w:t xml:space="preserve">- zatwierdzać zespoły i zawodników do rozgrywek. </w:t>
        <w:br/>
        <w:t xml:space="preserve">- prowadzić statystykę rozgrywek. </w:t>
        <w:br/>
        <w:t xml:space="preserve">- prowadzić statystykę napomnień i wykluczeń. </w:t>
        <w:br/>
        <w:t xml:space="preserve">- sprawdzanie uprawnień zawodników do gry. </w:t>
        <w:br/>
        <w:t>ARTYKUŁ III – Terminy i miejsce rozgrywek</w:t>
        <w:br/>
        <w:t>§3</w:t>
        <w:br/>
        <w:t>1.Rozgrywki prowadzone są zgodnie z terminarzem dostarczonym kierownikom drużyn</w:t>
        <w:br/>
        <w:t>2.Spotkania ligowe rozgrywane są w sobotę lub w niedzielę wg obowiązującego terminarza w Hali Sportowej w Ciechocinku                    ul. Lipnowska 11c</w:t>
        <w:br/>
        <w:t>3.Rozgrywki mają wyłącznie charakter rekreacyjny i czysto amatorski.</w:t>
        <w:br/>
        <w:t>§4</w:t>
        <w:br/>
        <w:t xml:space="preserve">1.Jeżeli jedna z drużyn nie stawi się na boisku gotowa do gry najpóźniej 5 minut po terminie ustalonym przez Organizatora , sędzia odgwizduje koniec zawodów ( istnieje możliwość przełożenia spotkania ligowego) . </w:t>
        <w:br/>
        <w:t xml:space="preserve">2.W przypadku walkowera , drużynie przeciwnej zostaje przyznany wynik w stosunku 5:0 </w:t>
        <w:br/>
        <w:t xml:space="preserve">3.W przypadku wycofania się drużyny z rozgrywek : </w:t>
        <w:br/>
        <w:t xml:space="preserve">-  anuluje się wyniki rozegranych spotkań danego zespołu </w:t>
        <w:br/>
        <w:t>-  kwota startowa  przepada</w:t>
        <w:br/>
        <w:t> §5</w:t>
        <w:br/>
        <w:t xml:space="preserve">1.W szczególnych przypadkach drużynie przysługuje prawo zwrócenia się do Organizatora z pisemnym wnioskiem o przełożenie spotkania. </w:t>
        <w:br/>
        <w:t xml:space="preserve">2.Wniosek na piśmie odpowiednio uzasadniający powód przełożenia spotkania, musi wpłynąć do Organizatora i drużyny przeciwnej ( poprzez Organizatora ) na 7 dni przed planowanym terminem meczu. </w:t>
        <w:br/>
        <w:t>3.Nie zachowanie tego terminu jest równoznaczne z nieuwzględnieniem wniosku o przełożenie meczu.</w:t>
        <w:br/>
        <w:t xml:space="preserve">4.Organizator powiadamia zainteresowane zespoły o miejscu ,terminie oraz godzinie rozegrania przełożonego spotkania. </w:t>
        <w:br/>
        <w:t xml:space="preserve">5.Wszelkie koszty związane z rozegraniem przełożonego meczu pokrywa zespół występujący z wnioskiem o przełożenie meczu ligowego. </w:t>
        <w:br/>
        <w:t>6.Nowy termin zawodów Organizator ustali z zainteresowanymi zespołami.</w:t>
        <w:br/>
        <w:t>7.Spotkania 2 ostatnich kolejek nie mogą być przekładane na termin późniejszy.</w:t>
        <w:br/>
        <w:br/>
        <w:t>ARTYKUAŁ IV – Zgłoszenie drużyny do rozgrywek</w:t>
        <w:br/>
        <w:t>§6</w:t>
        <w:br/>
        <w:t xml:space="preserve">Do rozgrywek Amatorskiej Ligi Futsalu zostaną dopuszczone zespoły które dopełnią w terminie ustalonym przez Organizatora regulaminowe formalności takie jak : </w:t>
        <w:br/>
        <w:t xml:space="preserve">1.Pisemne zgłoszenie zespołu które powinno zawierać : </w:t>
        <w:br/>
        <w:t xml:space="preserve">- dokładną nazwę drużyny </w:t>
        <w:br/>
        <w:t xml:space="preserve">- adres korespondencyjny i numer telefonu kontaktowego przedstawiciela drużyny odpowiedzialnego i uprawnionego do podejmowania wszelkich decyzji techniczno-organizacyjnych. </w:t>
        <w:br/>
        <w:t>ARTYKUŁ V – Zgłaszanie zawodników do gry</w:t>
        <w:br/>
        <w:t>§7</w:t>
        <w:br/>
        <w:t>1.Każda drużyna może zgłosić maksymalnie 15 zawodników.( na druku firmowym Organizatora ) .</w:t>
        <w:br/>
        <w:t>2.W Amatorskiej Ligi Futsalu mogą brać udział zawodnicy , którzy zakończyli definitywnie czynny udział w rozgrywkach OZPN i PZPN . Udział nieuprawnionego zawodnika traktowany jest jako automatyczny walkower dla drużyny przeciwnej. Drużyna, która została ukarana dwukrotnie walkowerem za naruszenie § 7 ust. 2 lub § 4 ust. 1 i 2 Regulaminu Rozgrywek - w przypadku kolejnego naruszenia § 7 ust. 2 lub § 4 ust. 1 i 2 zostaje zdyskwalifikowana z uczestnictwa w rozgrywkach bez prawa zwrotu wpisowego . Drużyny, które nie rozegrały spotkań ze zdyskwalifikowanymi drużynami otrzymują walkowera, a drużyny, które rozegrały spotkania - wynik zostaje utrzymany taki jaki został uzyskany.</w:t>
        <w:br/>
        <w:t xml:space="preserve">3.W przypadku jakichkolwiek wątpliwości związanych z grą zawodników w rozgrywkach OZPN i PZPN zespół występujący w Ciechocińska Amatorskiej Ligi Futsalu jest zobowiązany przedstawić dokumenty stwierdzające o nie uczestniczeniu zawodników w rozgrywkach pod auspicjami OZPN i PZPN . Dokumentem decydującym jest wpis zawodnika do protokołu meczowego. </w:t>
        <w:br/>
        <w:t xml:space="preserve">4.Zawodnicy zawieszeni w rozgrywkach OZPN i PZPN nie mogą brać udziału w rozgrywkach  Ciechocińskiej Amatorskiej Ligi Futsalu. </w:t>
        <w:br/>
        <w:t>5.Kazdy zawodnik musi mieć ukończone 18 lat.</w:t>
        <w:br/>
        <w:t>6.Dokumentem uprawniającym do gry zawodnika w CALF lista zgłoszeniowa na formularzu organizatora .</w:t>
        <w:br/>
        <w:t xml:space="preserve">7.Niewykorzystane miejsca z 15–osobowej listy przedłożonej przed rozgrywkami , będzie można uzupełnić przez okres rundy grupowej rozgrywek. Zgłoszony w trakcie sezonu zawodnik nabędzie prawo do gry jeśli liczba zgłoszonych zawodników nie przekroczyła 15. </w:t>
        <w:br/>
        <w:t>§8</w:t>
        <w:br/>
        <w:t xml:space="preserve">1.Zawodnika uznaje się za uprawnionego do gry w danym zespole jeżeli nazwisko i imię figuruje na zbiorczej liście drużyny, potwierdzonej przez Organizatora . </w:t>
        <w:br/>
        <w:t xml:space="preserve">2.Zmiana przynależności zespołu zawodnika może nastąpić w trakcie trwania całych rozgrywek CALF - warunkiem przejścia zawodnika do innej drużyny jest nierozegranie meczu w CALF.  </w:t>
        <w:br/>
        <w:t>§9</w:t>
        <w:br/>
        <w:t xml:space="preserve">Kapitanowie drużyn mają prawo wnieść protest dotyczący tożsamości zawodników drużyny przeciwnej. W razie jakichkolwiek wątpliwości odnośnie tożsamości zawodnika i jego uprawnień do gry w danym zespole ,kapitan drużyny przeciwnej ma prawo zażądać dowodu tożsamości, który pozwoli stwierdzić obecność zawodnika w składzie drużyny. W razie nie okazania dowodu tożsamości zawodnik nie może brać udziału w grze w tym spotkaniu. Protesty można składać do końca spotkania lub do 15 minut po jego zakończeniu u sędziego prowadzącego zawody który winien jego treść umieścić w sprawozdaniu sędziowskim. W innym terminie protesty nie będą przyjmowane. </w:t>
        <w:br/>
        <w:t>ARTYKUŁ VI – Przepisy i zasady gry</w:t>
        <w:br/>
        <w:t>§10</w:t>
        <w:br/>
        <w:t xml:space="preserve">1.Mecz trwa 2 x 20 min. </w:t>
        <w:br/>
        <w:t xml:space="preserve">2.W drużynie występuje pięciu zawodników w polu + jeden bramkarz. </w:t>
        <w:br/>
        <w:t>3.Drużyny rozgrywają spotkania systemem „każdy z każdym” w grupach</w:t>
        <w:br/>
        <w:t xml:space="preserve">4.Punktacja :zwycięstwo - 3 pkt. , remis – 1 pkt. , porażka – 0 pkt. </w:t>
        <w:br/>
        <w:t xml:space="preserve">5.Czas gry zatrzymywany jest wyłącznie na żądanie sędziego. </w:t>
        <w:br/>
        <w:t xml:space="preserve">6.Czas gry wyłączany jest na sygnał sędziego. </w:t>
        <w:br/>
        <w:t xml:space="preserve">7.Na wykonanie wszystkich wznowień zawodnik ma 5 sekund. </w:t>
        <w:br/>
        <w:t xml:space="preserve">8.Przerwa pomiędzy połowami trwa 5 minut. </w:t>
        <w:br/>
        <w:t>9.Na ławce rezerwowych mogą przebywać wyłącznie osoby wpisane w sprawozdanie zawodów .</w:t>
        <w:br/>
        <w:t>10.Aby rozpocząć zawody na boisku musi znajdować się co najmniej 4 zawodników.</w:t>
        <w:br/>
        <w:t xml:space="preserve">11.Bezwzględny zakaz robienia wślizgów na hali. </w:t>
        <w:br/>
        <w:t>Aut:</w:t>
        <w:br/>
        <w:t xml:space="preserve">1.Aut wykonuje się z miejsca w którym piłka opuściła boisko. </w:t>
        <w:br/>
        <w:t xml:space="preserve">2.Piłkę do gry wprowadza się nogą. </w:t>
        <w:br/>
        <w:t xml:space="preserve">3.Piłka przed zagraniem musi być ustawiona na linii.(Po pierwszym błędzie sędzia zarządza stratę piłki na rzecz przeciwnika.) </w:t>
        <w:br/>
        <w:t xml:space="preserve">4.Przy wznawianiu gry z autu zawodnik z drużyny przeciwnej musi znajdować się nie bliżej niż 3 m. od piłki. </w:t>
        <w:br/>
        <w:t xml:space="preserve">5.Nie można zdobyć bramki bezpośrednio z autu. </w:t>
        <w:br/>
        <w:t>Gra bramkarza:</w:t>
        <w:br/>
        <w:t>1.Bramkarz w polu bramkowym ( półłuk o promieniu 6 m od bramki) może łapać piłkę w ręce i przetrzymywać ją max 5 s. bez kozłowania.</w:t>
        <w:br/>
        <w:t xml:space="preserve">2.Piłkę ,która opuściła boisko ,bramkarz może wprowadzić do gry dowolnym sposobem w obrębie pola bramkowego. </w:t>
        <w:br/>
        <w:t xml:space="preserve">3.Bramkarz może łapać piłkę zagraną przez przeciwnika lub zagraną dowolną, częścią ciała powyżej pasa przez zawodnika swojej drużyny. </w:t>
        <w:br/>
        <w:t>4.Bramkarz przy wznowieniu nie może zdobyć bramki bezpośrednio ręką lub nogą.</w:t>
        <w:br/>
        <w:t xml:space="preserve">5.Bramkarz przy wznowieniu nie może wyrzucić piłki ręką za połowę do swojego zawodnika. </w:t>
        <w:br/>
        <w:t>Rzuty wolne:</w:t>
        <w:br/>
        <w:t>1.Wszystkie rzuty wolne są rzutami wolnymi bezpośrednimi.</w:t>
        <w:br/>
        <w:t xml:space="preserve">2.Przy obcym ciele ( np.sufit) jest rzut pośredni. </w:t>
        <w:br/>
        <w:t xml:space="preserve">3.Rzut karny wykonywany jest z linii 7 m. </w:t>
        <w:br/>
        <w:t xml:space="preserve">4.Przy wykonywaniu rzutu wolnego odległość zawodników z drużyny przeciwnej od zagrywanej piłki musi wynosić 5m. </w:t>
        <w:br/>
        <w:t>5.Przy rzucie karnym bramkarz musi stać na linii .</w:t>
        <w:br/>
        <w:t>Zmiany:</w:t>
        <w:br/>
        <w:t xml:space="preserve">1.Zmiany dokonywane są w sposób lotny tzn. bez zatrzymywania gry. </w:t>
        <w:br/>
        <w:t xml:space="preserve">2.Zawodnik musi zejść i wejść na boisko we własnej strefie zmian . </w:t>
        <w:br/>
        <w:t xml:space="preserve">3.Zmiana musi być dokonana tak by na boisku było nie więcej niż 6 graczy. </w:t>
        <w:br/>
        <w:t xml:space="preserve">4.Za złą zmianę ,która przeszkodziła w zdobyciu bramki zawodnik lotny może otrzymać żółtą kartkę. </w:t>
        <w:br/>
        <w:t>ARTYKUŁ VII- Kary</w:t>
        <w:br/>
        <w:t>§11</w:t>
        <w:br/>
        <w:t xml:space="preserve">W rozgrywkach obowiązują kary indywidualne w postaci napomnień ( żółta kartka) oraz wykluczeń (czerwona kartka). Ocena przewinienia zależna jest tylko i wyłącznie od decyzji sędziego. </w:t>
        <w:br/>
        <w:t>Żółta kartka:</w:t>
        <w:br/>
        <w:t>Za żółtą kartkę zawodnik musi opuścić boisko na 2 min. ale nie dłużej niż do zdobycia bramki przez przeciwnika .</w:t>
        <w:br/>
        <w:t>Zawodnik może zostać ukarany w ten sposób za:</w:t>
        <w:br/>
        <w:t xml:space="preserve">1.Popychanie zawodnika drużyny przeciwnej. </w:t>
        <w:br/>
        <w:t xml:space="preserve">2.Przytrzymywanie zawodnika przeciwnego zespołu. </w:t>
        <w:br/>
        <w:t xml:space="preserve">3.Rozmyślne wykonywanie wznowień w sposób nieprawidłowy </w:t>
        <w:br/>
        <w:t xml:space="preserve">4.Krytykowanie orzeczeń sędziego. </w:t>
        <w:br/>
        <w:t xml:space="preserve">5.Symulowanie kontuzji ,faulu. </w:t>
        <w:br/>
        <w:t xml:space="preserve">6.Celowe opóźnianie gry przy wznowieniach. </w:t>
        <w:br/>
        <w:t xml:space="preserve">7.Prowokacyjne zachowanie. </w:t>
        <w:br/>
        <w:t xml:space="preserve">8.Podstawianie nogi, spowodowane upadkiem. </w:t>
        <w:br/>
        <w:t xml:space="preserve">9.Inne nie sportowe zachowanie . </w:t>
        <w:br/>
        <w:t xml:space="preserve">10.Za drugą żółtą kartkę zawodnik opuszcza boisko na 5 minuty bez prawa powrotu na boisko. Zawodnik po otrzymaniu w meczu wykluczenia (cz.k.) wynikającego w konsekwencji z udzielenia dwóch napomnień , może grać w następnym spotkaniu ligowym swojej drużyny. </w:t>
        <w:br/>
        <w:t xml:space="preserve">11.Po otrzymaniu przez bramkarza |żółtej kartki boisko może opuścić inny zawodnik aktualnie przebywający na placu gry , wyznaczony przez kapitana drużyny. </w:t>
        <w:br/>
        <w:t>12.Po otrzymaniu drugiej żółtej kartki bramkarz opuszcza boisko do końca meczu.</w:t>
        <w:br/>
        <w:t>13.Przy obustronnym napomnieniu zawodników (żółte kartki) gracze pozostają na ławce kar przez okres 2 minut bez względu na ilość straconych bramek przez swoje drużyny.</w:t>
        <w:br/>
        <w:t>Czerwona kartka:</w:t>
        <w:br/>
        <w:t xml:space="preserve">Za czerwoną kartkę zawodnik opuszcza boisko ,bez prawa powrotu do gry .Zespół gra w osłabieniu przez 5 minut, bez względu na ilość straconych bramek. </w:t>
        <w:br/>
        <w:t xml:space="preserve">Czerwoną kartkę zawodnik może otrzymać za przewinienie polegające na : </w:t>
        <w:br/>
        <w:t xml:space="preserve">1.Gwałtownym protestowaniu zawodnika przeciw decyzji sędziego, używając w stosunku do niego słów wulgarnych i obelżywych. </w:t>
        <w:br/>
        <w:t>2.Popełnienia przez zawodnika innego rodzaju czynu , który sędzia uzna jako wybitnie nie sportowe zachowanie.</w:t>
        <w:br/>
        <w:t xml:space="preserve">3. Grze brutalnej- rozmyślnym uderzeniu lub usiłowaniu uderzenia przeciwnika lub współpartnera. </w:t>
        <w:br/>
        <w:t xml:space="preserve">Za otrzymanie w meczu czerwonej kartki zawodnik otrzymuje automatyczny zakaz gry w następnej kolejce ligowej. </w:t>
        <w:br/>
        <w:t xml:space="preserve">4.Po otrzymaniu przez bramkarza czerwonej kartki obligatoryjnie opuszcza plac gry. </w:t>
        <w:br/>
        <w:t xml:space="preserve">5.Po otrzymaniu : </w:t>
        <w:br/>
        <w:t>- pierwszej czerwonej kartki karencja w danym meczu oraz w następnym ligowym</w:t>
        <w:br/>
        <w:t>- drugiej czerwonej kartki karencja w następnych  2 meczach</w:t>
        <w:br/>
        <w:br/>
        <w:t>ARTYKUŁ VIII</w:t>
        <w:br/>
        <w:t>§12</w:t>
        <w:br/>
        <w:t>Prawo do interpretacji niniejszego regulaminu posiada wyłącznie Organizator CALF.W sprawach nie uregulowanych niniejszym regulaminem obowiązują przepisy PZPN. Uczestnicy rozgrywek mają prawo odwołania się do organizatora  CALF.</w:t>
        <w:br/>
        <w:br/>
        <w:t xml:space="preserve">ARTYKUŁ IX-Klasyfikacja </w:t>
        <w:br/>
        <w:t>§13</w:t>
        <w:br/>
        <w:t>Rozgrywki prowadzone są systemem mieszanym – grupowym + play-off. Faza zasadnicza rozgrywana jest systemem „każdy z każdym” – wyniki uzyskane przez wszystkie drużyny są brane pod uwagę. Do fazy play-off  kwalifikują się zespoły zgodnie z zajętym miejscem w tabeli rozgrywek ( z wyłączeniem zespołu CKS Zdrój junior młodszy). Miejsce zespołu CKS Zdrój jun. mł. w fazie play-off zajmuje w kolejności zespół zajmujący bezpośrednio za nim miejsce w tabeli, itd.</w:t>
        <w:br/>
        <w:t>§14</w:t>
        <w:br/>
        <w:t>Za wygraną zespół otrzymuje 3 pkt., remis 1pkt., przegraną 0 pkt.</w:t>
        <w:br/>
        <w:t>§15</w:t>
        <w:br/>
        <w:t xml:space="preserve">O miejscu w tabeli decydują w ko1ejności: </w:t>
        <w:br/>
        <w:t xml:space="preserve">1.Liczba punktów </w:t>
        <w:br/>
        <w:t xml:space="preserve">2.Wynik bezpośredniego pojedynku </w:t>
        <w:br/>
        <w:t xml:space="preserve">3.Różnica bramek </w:t>
        <w:br/>
        <w:t xml:space="preserve">4.Ilość zdobytych bramek </w:t>
        <w:br/>
        <w:t xml:space="preserve">5.Przy jednakowych ilościach od pkt. 1-5 między zainteresowanymi zespołami sporządza się tzw. “ małą tabelkę “ która decyduje o ostatecznym miejscu w grupie. </w:t>
        <w:br/>
        <w:t xml:space="preserve">6.Losowanie </w:t>
        <w:br/>
        <w:br/>
        <w:t>ARTYKUAŁ X -Oświadczenie o stanie zdrowia</w:t>
        <w:br/>
        <w:t>§14</w:t>
        <w:br/>
        <w:t xml:space="preserve">1.Drużyny zobowiązane są we własnym zakresie posiadać aktualne badania lekarskie. </w:t>
        <w:br/>
        <w:t>2.Oświadczenie o stanie zdrowia zawodnik  stwierdza własnoręcznym podpisem na formularzu zgłoszeniowym.</w:t>
        <w:br/>
        <w:t>CALF jest ligą amatorską i wszyscy zawodnicy grają w niej na własną odpowiedzialność i nie będą rościć żadnych pretensji pod adresem organizatorów w razie kontuzji lub innych wypadków podczas trwania zawodów, aż do ich zakończenia.</w:t>
        <w:br/>
        <w:br/>
        <w:t>ARTYKUAŁ XI-sprawy organizacyjne</w:t>
        <w:br/>
        <w:t>§15</w:t>
        <w:br/>
        <w:t>Zespół zgłoszony do rozgrywek zapoznaje się z regulaminem Hali Sportowej w Ciechocinku na której będą odbywać się zawody.</w:t>
        <w:br/>
        <w:t>Zgłoszona drużyna powinna posiadać jednolity strój oraz odpowiednie obuwie na halę.</w:t>
        <w:br/>
        <w:t xml:space="preserve">Organizator zastrzega sobie prawo zmiany w regulaminie. </w:t>
        <w:br/>
        <w:t xml:space="preserve">Jednocześnie informuje ,że Organizator nie ponosi odpowiedzialności za kradzież rzeczy osobistych . </w:t>
        <w:br/>
        <w:t>Na terenie obiektu obowiązuje kategoryczny zakaz wnoszenia i spożywania alkoholu oraz zakaz palenia wyrobów tytoniowych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49:00Z</dcterms:created>
  <dc:creator>...</dc:creator>
  <dc:description/>
  <cp:keywords/>
  <dc:language>en-US</dc:language>
  <cp:lastModifiedBy>...</cp:lastModifiedBy>
  <dcterms:modified xsi:type="dcterms:W3CDTF">2012-02-04T13:50:00Z</dcterms:modified>
  <cp:revision>1</cp:revision>
  <dc:subject/>
  <dc:title/>
</cp:coreProperties>
</file>