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820</wp:posOffset>
            </wp:positionH>
            <wp:positionV relativeFrom="paragraph">
              <wp:posOffset>100330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 xml:space="preserve">W OTWARTYM ŚWIĄTECZNO – NOWOROCZNYM TURNIEJU TRÓJEK SIATKARSKICH </w:t>
        <w:br/>
        <w:t>W DNIU 30.12.2023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OTWARTYM ŚWIĄTECZNO – NOWOROCZNYM TURNIEJU TRÓJEK SIATKARSKICH w dniu 30.12.2023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 xml:space="preserve">W OTWARTYM ŚWIĄTECZNO – NOWOROCZNYM TURNIEJU TRÓJEK SIATKARSKICH </w:t>
        <w:br/>
        <w:t>W DNIU 30.12.2023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OTWARTYM ŚWIĄTECZNO – NOWOROCZNYM TURNIEJU TRÓJEK SIATKARSKICH w dniu 30.12.2023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6:00Z</dcterms:created>
  <dc:creator>maciek</dc:creator>
  <dc:description/>
  <cp:keywords/>
  <dc:language>en-US</dc:language>
  <cp:lastModifiedBy>OSIR</cp:lastModifiedBy>
  <cp:lastPrinted>2017-01-04T12:18:00Z</cp:lastPrinted>
  <dcterms:modified xsi:type="dcterms:W3CDTF">2023-12-01T14:34:00Z</dcterms:modified>
  <cp:revision>7</cp:revision>
  <dc:subject/>
  <dc:title/>
</cp:coreProperties>
</file>