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0</wp:posOffset>
            </wp:positionH>
            <wp:positionV relativeFrom="paragraph">
              <wp:posOffset>-31750</wp:posOffset>
            </wp:positionV>
            <wp:extent cx="63246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głoszenie udziału w „III Biegu o Kryształ Soli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28 września 2013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1.2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 xml:space="preserve"> </w:t>
        <w:tab/>
        <w:tab/>
      </w:r>
      <w:r>
        <w:rPr>
          <w:rFonts w:cs="Verdana" w:ascii="Verdana" w:hAnsi="Verdana"/>
          <w:b/>
          <w:sz w:val="22"/>
          <w:szCs w:val="22"/>
        </w:rPr>
        <w:t>- klasy 0-I szk. podst. (2006 i młodsi)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>- klasy II-III szk. podst. (2004-05) – dystans 4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- kl. IV-VI szkoły podst. (2001-03) - dystans 600m DZ., 8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- szkoły gimnazjalne (1998-2000) – dystans 800m DZ., 1200m CHŁ.  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szkoły ponadgimnazjalne (1995-97) – dystans 800 m DZ., 16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- bieg seniora 40+ lat (1973 i starsi) – dystans 800m K., 1200m M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open (wiek dowolnie) – dystans 2400m K., 4000m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świadczam, że nie posiadam przeciwwskazań zdrowotnych uniemożliwiających sta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„Biegu o Kryształ Soli” w dniu 28.09.2013 r. W pełni świadomy wyrażam wolę uczestniczenia w biegu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podopis składającego 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33350</wp:posOffset>
                </wp:positionV>
                <wp:extent cx="60464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0.5pt;width:47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(*mojego dziecka) danych osobowych ujawnio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iniejszym zgłoszeniu polegających na zbieraniu, przechowywaniu i udostępnianiu danych w celach związanych z organizacją i rozliczeniem „Biegu o Kryształ Soli” w dniu 29.09.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podopis składającego oświadcze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RODZICÓW (opiekunów)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udział mojego dziecka w „Biegu o Kryształ Soli” w dniu 28.09.2013 r. Oświadczam, że moje dziecko nie ma przeciwwskazań zdrowotnych uniemożliwiających udzia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woda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podpis rodzica (opiekuna prawnego)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5:00Z</dcterms:created>
  <dc:creator>maciek</dc:creator>
  <dc:description/>
  <cp:keywords/>
  <dc:language>en-US</dc:language>
  <cp:lastModifiedBy>maciek</cp:lastModifiedBy>
  <cp:lastPrinted>2012-09-14T15:20:00Z</cp:lastPrinted>
  <dcterms:modified xsi:type="dcterms:W3CDTF">2013-09-18T14:11:00Z</dcterms:modified>
  <cp:revision>15</cp:revision>
  <dc:subject/>
  <dc:title/>
</cp:coreProperties>
</file>