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27065</wp:posOffset>
            </wp:positionH>
            <wp:positionV relativeFrom="paragraph">
              <wp:posOffset>-35560</wp:posOffset>
            </wp:positionV>
            <wp:extent cx="97853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Zgłoszenie udziału w „Biegu o Kryształ Soli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24 maja 2025 r. w Ciechocin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..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mię i nazwisko                                               data urodzenia (RRRR-MM-D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Pł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K           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</w:t>
      </w:r>
    </w:p>
    <w:p>
      <w:pPr>
        <w:pStyle w:val="Normal"/>
        <w:ind w:left="-851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608330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7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3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>KATEGORIA BIEGU:</w:t>
        <w:br/>
        <w:br/>
        <w:tab/>
        <w:tab/>
        <w:tab/>
        <w:t>- przedszkolak -  2018 r. i młodsi – dystans 250m DZ. i CHŁ.</w:t>
        <w:br/>
        <w:br/>
        <w:tab/>
        <w:t xml:space="preserve"> </w:t>
        <w:tab/>
        <w:tab/>
        <w:t>- szkoła podstawowa rocznik 2015-17 – dystans 400m DZ. i CH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ab/>
        <w:t>- szkoła podstawowa rocznik 2012-14 – dystans 60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- szkoła podstawowa i I klasa liceum rocznik 2009-11 - dystans 60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1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- open (wiek dowolnie) – dystans 1600m K., 2400m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znaczyć właściwy kwadrat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UCZESTNIKA O STANIE ZDROW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Oświadczam, że jestem zdrowy/a i nie posiadam przeciwwskazań zdrowotnych uniemożliwiających start w „Biegu o Kryształ Soli” w dniu 24.05.2025 r. W pełni świadomy/a wyrażam wolę uczestniczenia w biegu. Oświadczam, że zapoznałem/am się z Regulaminem ,,Biegu o Kryształ Soli’’ i w pełni akceptuje jego postanowienia oraz zobowiązuje się do ich przestrzegania. W zawodach biorę udział na własną odpowiedzialność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Niniejszym wyrażam zgodę na przetwarzanie danych osobowych podanych w deklaracji , przez Administratora danych osobowych w rozumieniu ustawy z dnia 29 sierpnia 1997 r. o ochronie danych osobowych (Dz.U. z 2016 r., poz. 922 j.t. ze zm.), którym jest  Ośrodek Sportu i Rekreacji w Ciechocinku ul. Tężniowa 6 dla celów organizacji ,, Biegu o Kryształ Soli’’ dla potrzeb organizacji zawodów sportowych, oraz określonych w przepisach prawa celów wynikających z działalności OSiR. </w:t>
      </w:r>
      <w:r>
        <w:rPr>
          <w:rFonts w:eastAsia="Calibri" w:cs="Verdana" w:ascii="Verdana" w:hAnsi="Verdana"/>
          <w:sz w:val="18"/>
          <w:szCs w:val="18"/>
        </w:rPr>
        <w:t>Wyrażam zgodę na wykorzystanie mojego wizerunku w celu promocji działań Ośrodka Sportu i Rekreacji w Ciechocinku oraz dokumentowania zawodów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podopis składającego oświadczeni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ZGODA RODZICÓW (opiekunów prawn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Wyrażam zgodę na udział mojego dziecka w „Biegu o Kryształ Soli” w dniu 24.05.2025 r. Oświadczam, że moje dziecko jest zdrowe i nie ma przeciwwskazań zdrowotnych uniemożliwiających jego udział w zawodach,</w:t>
      </w:r>
      <w:r>
        <w:rPr>
          <w:sz w:val="18"/>
          <w:szCs w:val="18"/>
          <w:lang w:bidi="en-US"/>
        </w:rPr>
        <w:t xml:space="preserve"> </w:t>
      </w:r>
      <w:r>
        <w:rPr>
          <w:rFonts w:cs="Verdana" w:ascii="Verdana" w:hAnsi="Verdana"/>
          <w:sz w:val="18"/>
          <w:szCs w:val="18"/>
          <w:lang w:bidi="en-US"/>
        </w:rPr>
        <w:t>oraz że będzie uczestniczył w nich za moją wiedzą i odpowiedzialnością, co potwierdzam własnoręcznym podpisem.</w:t>
      </w:r>
      <w:r>
        <w:rPr>
          <w:rFonts w:cs="Verdana" w:ascii="Verdana" w:hAnsi="Verdana"/>
          <w:sz w:val="18"/>
          <w:szCs w:val="18"/>
        </w:rPr>
        <w:t xml:space="preserve"> Potwierdzam, że zapoznałam/em się z regulaminem ,,Biegu o Kryształ Soli ’’i w  pełni akceptuje jego postanowienia oraz zobowiązuje się do ich przestrzegania w imieniu swoim oraz mojego dziecka/podopieczneg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,,Biegu o Kryształ Soli ’’ dla potrzeb organizacji zawodów sportowych, oraz określonych w przepisach prawa celów wynikających z działalności OSiR. Wyrażam zgodę na wykorzystanie mojego wizerunku/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podpis rodzica (opiekuna prawn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maciek</dc:creator>
  <dc:description/>
  <cp:keywords/>
  <dc:language>en-US</dc:language>
  <cp:lastModifiedBy>OSIR</cp:lastModifiedBy>
  <cp:lastPrinted>2024-05-20T11:06:00Z</cp:lastPrinted>
  <dcterms:modified xsi:type="dcterms:W3CDTF">2025-04-30T12:32:00Z</dcterms:modified>
  <cp:revision>46</cp:revision>
  <dc:subject/>
  <dc:title/>
</cp:coreProperties>
</file>