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17780</wp:posOffset>
            </wp:positionV>
            <wp:extent cx="10287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OWA</w:t>
        <w:br/>
      </w:r>
      <w:r>
        <w:rPr>
          <w:rFonts w:cs="Calibri" w:ascii="Calibri" w:hAnsi="Calibri"/>
          <w:b/>
          <w:sz w:val="28"/>
        </w:rPr>
        <w:t>Otwarty Turniej Piłki Siatkowej Drużyn Mieszanych</w:t>
        <w:br/>
        <w:t>Ciechocinek, 26.04.2025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0"/>
        <w:gridCol w:w="2810"/>
        <w:gridCol w:w="18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APITAN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zdrowy i gram w turnieju na własną odpowiedzialność co stwierdzam własnoręcznym podpis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869950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z dnia 10 maja 2018 r. o ochronie danych osobowych (Dz. U. z 2018 r., poz. 1000 ze zm.),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 xml:space="preserve">      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STAD</dc:creator>
  <dc:description/>
  <cp:keywords/>
  <dc:language>en-US</dc:language>
  <cp:lastModifiedBy>OSIR</cp:lastModifiedBy>
  <cp:lastPrinted>2015-03-12T10:57:00Z</cp:lastPrinted>
  <dcterms:modified xsi:type="dcterms:W3CDTF">2025-03-20T11:30:00Z</dcterms:modified>
  <cp:revision>6</cp:revision>
  <dc:subject/>
  <dc:title>KOMPRACHCICKA LIGA HALOWA</dc:title>
</cp:coreProperties>
</file>