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SZENIE ZBIOROWE UCZESTNIKÓW DO XXXV INTEGRACYJNEGO  MINIMARATO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BIEG SOLNY”  im. Zbigniewa Treschera – 07 WRZEŚNIA 2024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0"/>
        <w:gridCol w:w="2268"/>
        <w:gridCol w:w="1134"/>
        <w:gridCol w:w="992"/>
        <w:gridCol w:w="993"/>
        <w:gridCol w:w="3183"/>
        <w:gridCol w:w="1980"/>
        <w:gridCol w:w="180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ejscowość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ast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ś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k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opień niepełnosprawnoś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łopiec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Zaznaczyć właściwe po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Kategorie i dystans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wg. regulamin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podpis osoby zgłaszającej                             nazwisko i imię opiekuna grup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OŚWIADCZENIE INSTYTUCJI ZGLASZAJĄCEJ  O STANIE ZDROWIA PODOPIECZNYCH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świadczam, że nasi podopieczni nie posiadają przeciwwskazań zdrowotnych uniemożliwiających start w Integracyjnym Minimaratonie „Bieg Solny” w dniu 07.09.2024 r. W pełni świadomi wyrażają zgodę na udział w zawoda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                                        podopis składającego oświadcz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imieniu podopiecznych wyrażam zgodę na przetwarzanie danych osobowych ujawnionych w niniejszym zgłoszeniu polegających na zbieraniu, przechowywaniu i udostępnianiu danych w celach związanych z organizacją i rozliczeniem XXXV Integracyjnym Minimaratonu  „Bieg Solny organizowanego      w dniu 07.09.2024 r.”. Administratorem danych osobowych jest Gmina Miejska Ciechocinek z siedzibą w Ciechocinku, ul. Kopernika 19, 87-720 Ciechocinek, reprezentowana przez Burmistrza. Dane kontaktowe: tel. 54 416 18 00, fax 54 283 64 23,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atusz@ciechocinek.pl</w:t>
        </w:r>
      </w:hyperlink>
      <w:r>
        <w:rPr>
          <w:rFonts w:cs="Verdana" w:ascii="Verdana" w:hAnsi="Verdana"/>
          <w:sz w:val="18"/>
          <w:szCs w:val="18"/>
        </w:rPr>
        <w:t>. Administrator wyznaczył Inspektora Ochrony Danych (IOD), z którym możecie się Państwo kontaktować w sprawach ochrony swoich danych osobowych i realizacji Państwa praw. Dane kontaktowe: e-mail: iod@ciechocinek.pl, tel. 600 210 513. Z IOD można się również kontaktować pisemnie na adres naszej siedziby wskazany w pkt. 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data                                                                                                         podopis składającego oświadczeni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391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9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1:00Z</dcterms:created>
  <dc:creator>UM Ciechocinek</dc:creator>
  <dc:description/>
  <cp:keywords/>
  <dc:language>en-US</dc:language>
  <cp:lastModifiedBy>Jerzy Szymański</cp:lastModifiedBy>
  <dcterms:modified xsi:type="dcterms:W3CDTF">2024-07-23T11:43:00Z</dcterms:modified>
  <cp:revision>3</cp:revision>
  <dc:subject/>
  <dc:title>ZGOSZENIE UCZESTNIKÓW DO XVII MINIMARATONU</dc:title>
</cp:coreProperties>
</file>