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GODA RODZICA / OPIEKUNA PRAWNEGO NA UDZIAŁ DZIECKA (OSOBY NIEPEŁNOLETNIEJ)</w:t>
        <w:br/>
        <w:t>W III TURNIEJU PIŁKI NOŻNEJ O PUCHAR BURMISTRZA CIECHOCINKA 15.06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piłki nożnej o Puchar Burmistrza Ciechocinka „Piłka nożna łączy pokolenia” </w:t>
        <w:br/>
        <w:t>w dniu 15.06,2013 roku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ZGODA RODZICA / OPIEKUNA PRAWNEGO NA UDZIAŁ DZIECKA (OSOBY NIEPEŁNOLETNIEJ)</w:t>
        <w:br/>
        <w:t>W III TURNIEJU PIŁKI NOŻNEJ O PUCHAR BURMISTRZA CIECHOCINKA 15.06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piłki nożnej o Puchar Burmistrza Ciechocinka „Piłka nożna łączy pokolenia” </w:t>
        <w:br/>
        <w:t>w dniu 15.06,2013 roku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ZGODA RODZICA / OPIEKUNA PRAWNEGO NA UDZIAŁ DZIECKA (OSOBY NIEPEŁNOLETNIEJ)</w:t>
        <w:br/>
        <w:t>W III TURNIEJU PIŁKI NOŻNEJ O PUCHAR BURMISTRZA CIECHOCINKA 15.06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piłki nożnej o Puchar Burmistrza Ciechocinka „Piłka nożna łączy pokolenia” </w:t>
        <w:br/>
        <w:t>w dniu 15.06,2013 roku. Oświadczam, że moje dziecko jest zdrowe i gra w turnieju za moją wiedzą i odpowiedzialnością, co potwierdzam własnoręcznym podpisem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cp:keywords/>
  <dc:language>en-US</dc:language>
  <cp:lastModifiedBy>maciek</cp:lastModifiedBy>
  <dcterms:modified xsi:type="dcterms:W3CDTF">2013-05-29T07:48:00Z</dcterms:modified>
  <cp:revision>3</cp:revision>
  <dc:subject/>
  <dc:title/>
</cp:coreProperties>
</file>