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A RODZICA / OPIEKUNA PRAWNEGO NA UDZIAŁ DZIECKA (OSOBY NIEPEŁNOLETNIEJ)</w:t>
        <w:br/>
        <w:t>W WAKACYJNYM TURNIEJU PIŁKI NOŻNEJ „MINIMUNDIAL 2013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w wakacyjnym turnieju  piłki nożnej „Minimundial 2013”. Oświadczam, że moje dziecko jest zdrowe i gra w turnieju za moją wiedzą i odpowiedzialnością, co potwierdzam własnoręcznym podpise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A RODZICA / OPIEKUNA PRAWNEGO NA UDZIAŁ DZIECKA (OSOBY NIEPEŁNOLETNIEJ)</w:t>
        <w:br/>
        <w:t>W WAKACYJNYM TURNIEJU PIŁKI NOŻNEJ „MINIMUNDIAL 2013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w wakacyjnym turnieju  piłki nożnej „Minimundial 2013”. Oświadczam, że moje dziecko jest zdrowe i gra w turnieju za moją wiedzą i odpowiedzialnością, co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A RODZICA / OPIEKUNA PRAWNEGO NA UDZIAŁ DZIECKA (OSOBY NIEPEŁNOLETNIEJ)</w:t>
        <w:br/>
        <w:t>W WAKACYJNYM TURNIEJU PIŁKI NOŻNEJ „MINIMUNDIAL 2013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w wakacyjnym turnieju  piłki nożnej „Minimundial 2013”. Oświadczam, że moje dziecko jest zdrowe i gra w turnieju za moją wiedzą i odpowiedzialnością, co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6:00Z</dcterms:created>
  <dc:creator>maciek</dc:creator>
  <dc:description/>
  <cp:keywords/>
  <dc:language>en-US</dc:language>
  <cp:lastModifiedBy>...</cp:lastModifiedBy>
  <cp:lastPrinted>2012-06-22T09:27:00Z</cp:lastPrinted>
  <dcterms:modified xsi:type="dcterms:W3CDTF">2013-06-24T12:58:00Z</dcterms:modified>
  <cp:revision>5</cp:revision>
  <dc:subject/>
  <dc:title/>
</cp:coreProperties>
</file>