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8.06.202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8.06.2025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28.06.202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28.06.2025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5-06-11T12:03:00Z</dcterms:modified>
  <cp:revision>12</cp:revision>
  <dc:subject/>
  <dc:title/>
</cp:coreProperties>
</file>