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685</wp:posOffset>
            </wp:positionH>
            <wp:positionV relativeFrom="paragraph">
              <wp:posOffset>87630</wp:posOffset>
            </wp:positionV>
            <wp:extent cx="68580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ZGODA RODZICA / OPIEKUNA PRAWNEGO NA OSOBY NIEPEŁNOLETNIEJ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I OTWARTYM SYLWESTOWYM TURNIEJU TRÓJEK SIATKARSKICH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iechocinku w dniu 29.12.2012 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świadczam, że wyrażam zgodę na udział mojego dzieck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.………………………………..……, </w:t>
        <w:br/>
        <w:t>w I Otwartym Sylwestrowym Turnieju Trójek Siatkarskich w Ciechocinku w dniu 29.12.2012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7685</wp:posOffset>
            </wp:positionH>
            <wp:positionV relativeFrom="paragraph">
              <wp:posOffset>87630</wp:posOffset>
            </wp:positionV>
            <wp:extent cx="685800" cy="67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ZGODA RODZICA / OPIEKUNA PRAWNEGO NA OSOBY NIEPEŁNOLETNIEJ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W I OTWARTYM SYLWESTOWYM TURNIEJU TRÓJEK SIATKARSKICH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iechocinku w dniu 29.12.2012 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świadczam, że wyrażam zgodę na udział mojego dzieck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.………………………………..……, </w:t>
        <w:br/>
        <w:t>w I Otwartym Sylwestrowym Turnieju Trójek Siatkarskich w Ciechocinku w dniu 29.12.2012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maciek</dc:creator>
  <dc:description/>
  <cp:keywords/>
  <dc:language>en-US</dc:language>
  <cp:lastModifiedBy>maciek</cp:lastModifiedBy>
  <cp:lastPrinted>2012-12-17T16:38:00Z</cp:lastPrinted>
  <dcterms:modified xsi:type="dcterms:W3CDTF">2012-12-17T15:38:00Z</dcterms:modified>
  <cp:revision>4</cp:revision>
  <dc:subject/>
  <dc:title/>
</cp:coreProperties>
</file>