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>w VI Amatorskim Turnieju Piłki Siatkowej o Puchar Burmistrza Ciechocinka w piłce siatkowej</w:t>
        <w:br/>
        <w:t xml:space="preserve">w dniu 06.04.2013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>w VI Amatorskim Turnieju Piłki Siatkowej o Puchar Burmistrza Ciechocinka w piłce siatkowej</w:t>
        <w:br/>
        <w:t xml:space="preserve">w dniu 06.04.2013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maciek</cp:lastModifiedBy>
  <dcterms:modified xsi:type="dcterms:W3CDTF">2013-03-19T11:14:00Z</dcterms:modified>
  <cp:revision>3</cp:revision>
  <dc:subject/>
  <dc:title/>
</cp:coreProperties>
</file>