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GŁOSZENIE ZBIOROWE UCZESTNIKÓW DO „ III BIEGU O KRYSZTAŁ SOLI”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IECHOCINEK - 28 WRZESIEŃ 2013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699"/>
        <w:gridCol w:w="3908"/>
        <w:gridCol w:w="851"/>
        <w:gridCol w:w="212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towarzyszenia (klubu sportoweg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i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/</w:t>
              <w:b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  <w:br/>
              <w:t>wg regulami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2"/>
          <w:szCs w:val="22"/>
        </w:rPr>
        <w:t xml:space="preserve">Oświadczam, że wyżej wymienione osoby nie posiadają przeciwwskazań zdrowotnych uniemożliwiających udział, a osoby niepełnoletnie biorą udział za wiedzą i zgodą rodziców (opiekunów prawnych) w „II Biegu o Kryształ Soli” w dniu 28.09.2013 r., </w:t>
        <w:br/>
        <w:t>co potwierdzam własnoręcznym podpise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ejscowość, data                                                               podpis osoby zgłaszającej                             nazwisko i imię opiekuna grupy </w:t>
      </w:r>
    </w:p>
    <w:sectPr>
      <w:type w:val="nextPage"/>
      <w:pgSz w:orient="landscape" w:w="16838" w:h="11906"/>
      <w:pgMar w:left="1418" w:right="8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2:00Z</dcterms:created>
  <dc:creator>maciek</dc:creator>
  <dc:description/>
  <cp:keywords/>
  <dc:language>en-US</dc:language>
  <cp:lastModifiedBy>maciek</cp:lastModifiedBy>
  <dcterms:modified xsi:type="dcterms:W3CDTF">2013-09-18T14:12:00Z</dcterms:modified>
  <cp:revision>4</cp:revision>
  <dc:subject/>
  <dc:title/>
</cp:coreProperties>
</file>