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5020</wp:posOffset>
            </wp:positionH>
            <wp:positionV relativeFrom="paragraph">
              <wp:posOffset>55880</wp:posOffset>
            </wp:positionV>
            <wp:extent cx="9537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A SPORTOWA CIECHOCINEK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UKS „Olimpijczyk”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17"/>
        <w:gridCol w:w="4485"/>
        <w:gridCol w:w="179"/>
        <w:gridCol w:w="1794"/>
        <w:gridCol w:w="2802"/>
      </w:tblGrid>
      <w:tr>
        <w:trPr>
          <w:trHeight w:val="34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LISTA ZGŁOSZEŃ ZAWODNIKÓW do  Amatorskiego Turnieju Piłki Koszykowej - 02.04.2011 (sobota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color w:val="FF0000"/>
                <w:sz w:val="20"/>
                <w:szCs w:val="20"/>
              </w:rPr>
              <w:t>zgłoszenia do 25 MARCA ( 6 zespołów , w przypadku zgłoszenia większej ilości zespołów decyduje kolejność zgłoszeń )</w:t>
            </w:r>
          </w:p>
        </w:tc>
      </w:tr>
      <w:tr>
        <w:trPr>
          <w:trHeight w:val="728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436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jestem zdrowy i gram w turnieju na własną odpowiedzialność co stwierdzam własnoręcznym podpis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 turnieju grają  na własną odpowiedzialność i nie będą rościć żadnych pretensji pod adresem organizatorów w razie kontuzji lub innych wypadków podczas trwania zawodów, aż do ich zakończen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zapoznał się z regulaminem ATP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regulaminem Hali Spo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 zgodność danych listy 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Podpis zgłaszającego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29:00Z</dcterms:created>
  <dc:creator>ASTAD</dc:creator>
  <dc:description/>
  <cp:keywords/>
  <dc:language>en-US</dc:language>
  <cp:lastModifiedBy>ABC</cp:lastModifiedBy>
  <cp:lastPrinted>2007-10-12T15:27:00Z</cp:lastPrinted>
  <dcterms:modified xsi:type="dcterms:W3CDTF">2011-03-03T09:26:00Z</dcterms:modified>
  <cp:revision>61</cp:revision>
  <dc:subject/>
  <dc:title>KOMPRACHCICKA LIGA HALOWA</dc:title>
</cp:coreProperties>
</file>