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8330</wp:posOffset>
            </wp:positionH>
            <wp:positionV relativeFrom="paragraph">
              <wp:posOffset>15875</wp:posOffset>
            </wp:positionV>
            <wp:extent cx="782320" cy="7645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GŁOSZENIE DO TURNIEJU PIŁKI NOŻNEJ O PUCHAR BURMISTRZA CIECHOCINKA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„</w:t>
      </w:r>
      <w:r>
        <w:rPr>
          <w:b/>
          <w:sz w:val="24"/>
          <w:szCs w:val="24"/>
          <w:lang w:val="pl-PL"/>
        </w:rPr>
        <w:t>PIŁKA NOŻNA ŁĄCZY POKOLENIA” – 11.06.2011 R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DRUŻYNY -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ATEGORIA WIEKOWA - 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>Oświadczam, że jestem zdrowy i gram w turnieju na własną odpowiedzialność, co potwierdzam własnoręcznym podpisem i nie będę rościć żadnych pretensji pod adresem Organizatora w razie kontuzji lub innych wypadków w trakcie trwania turnieju i po jego zakończeniu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zespół zapoznał się z Regulaminem turnieju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wierdzam zgodność danych ze zgłoszenia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>podpis kapitana (opiekuna) drużyn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basedOn w:val="Domylnaczcionkaakapit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basedOn w:val="Domylnaczcionkaakapitu"/>
    <w:qFormat/>
    <w:rPr>
      <w:b/>
      <w:bCs/>
      <w:color w:val="76923C"/>
      <w:u w:val="single" w:color="9BBB59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1:28:00Z</dcterms:created>
  <dc:creator>maciek</dc:creator>
  <dc:description/>
  <dc:language>en-US</dc:language>
  <cp:lastModifiedBy>maciek</cp:lastModifiedBy>
  <dcterms:modified xsi:type="dcterms:W3CDTF">2011-05-23T21:52:00Z</dcterms:modified>
  <cp:revision>1</cp:revision>
  <dc:subject/>
  <dc:title/>
</cp:coreProperties>
</file>