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3"/>
          <w:szCs w:val="23"/>
        </w:rPr>
        <w:t xml:space="preserve">Wzór zgłoszenia 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>
          <w:sz w:val="23"/>
          <w:szCs w:val="23"/>
        </w:rPr>
      </w:pPr>
      <w:r>
        <w:rPr>
          <w:sz w:val="23"/>
          <w:szCs w:val="23"/>
        </w:rPr>
        <w:t>Miejscowość:……………………..dnia:…………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Otwarte Mistrzostwa Ciechocinka Oldboyów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iatkówce plażowej - Ciechocinek 201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GŁOSZEN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4"/>
          <w:szCs w:val="24"/>
        </w:rPr>
      </w:pPr>
      <w:r>
        <w:rPr/>
        <w:t>Niniejszym zgłaszamy udział następującej pary w kategorii   ………………….………………</w:t>
      </w:r>
    </w:p>
    <w:p>
      <w:pPr>
        <w:pStyle w:val="Normal"/>
        <w:autoSpaceDE w:val="false"/>
        <w:rPr/>
      </w:pPr>
      <w:r>
        <w:rPr/>
        <w:t>w IV Otwartych Mistrzostwach Ciechocinka Oldboyów w siatkówce plażowej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28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Gracz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Gracz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ata 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dres do koresponden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elefon kontakt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 – 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 podpis zgłaszająceg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/>
        </w:rPr>
        <w:t xml:space="preserve">Zgodnie z postanowieniami Ustawy z dnia 29.08.1997 r. o ochronie danych osobowych (Dz. U. z 2002r. Nr 101, poz. 926 z późn. zm.) wyrażam zgodę na umieszczenie i przetwarzanie moich danych osobowych w bazie danych Ośrodka Sportu i Rekreacji w Ciechocinku, ul. Tężniowa 6, oraz wyrażam zgodę na przetwarzanie moich danych osobowych do potrzeb związanych z organizacją turnieju - </w:t>
      </w:r>
      <w:r>
        <w:rPr/>
        <w:t>I Otwarte Mistrzostwa Ciechocinka Oldboyów w siatkówce plażowej - Ciechocinek 201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y zawodników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1:00Z</dcterms:created>
  <dc:creator>maciek</dc:creator>
  <dc:description/>
  <dc:language>en-US</dc:language>
  <cp:lastModifiedBy>maciek</cp:lastModifiedBy>
  <dcterms:modified xsi:type="dcterms:W3CDTF">2013-07-03T12:25:00Z</dcterms:modified>
  <cp:revision>1</cp:revision>
  <dc:subject/>
  <dc:title/>
</cp:coreProperties>
</file>