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4889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-100330</wp:posOffset>
            </wp:positionV>
            <wp:extent cx="849630" cy="9417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Zakładowego Turnieju Trójek Siatkarskich </w:t>
        <w:br/>
        <w:t>w dniu 23.03.202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. Przepisy ogólne</w:t>
      </w:r>
    </w:p>
    <w:p>
      <w:pPr>
        <w:pStyle w:val="Normal"/>
        <w:jc w:val="both"/>
        <w:rPr/>
      </w:pPr>
      <w:r>
        <w:rPr>
          <w:sz w:val="20"/>
        </w:rPr>
        <w:t>1. Organizatorem turnieju jest Ośrodek Sportu i Rekreacji w Ciechoci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urniej zostanie przeprowadzony w Hali Sportowej w Ciechocinku w dniu 23 marca 2025 r. od godziny 10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W turnieju mogą wystąpić drużyny składające się z maksymalnie 4 zawodników – na boisku występuje 3 zawodników. Mogą być to drużyny żeńskie, męskie i mieszane </w:t>
      </w:r>
      <w:r>
        <w:rPr>
          <w:b/>
          <w:sz w:val="20"/>
        </w:rPr>
        <w:t>z jednego zakładu pracy.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Ze względów organizacyjnych zgłoszeń do turnieju należy dokonać na zgłoszeniach dostępnych na stronie oraz wysłać na adres mailowy: </w:t>
      </w:r>
      <w:hyperlink r:id="rId4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 xml:space="preserve"> do dnia 21.03.2025 r. do godziny 12:00. W razie dostarczenia zgłoszenia po terminie drużyna może zostać niezakwalifikowana do udziału w turnieju. Zmian personalnych na zgłoszeniu drużyny można dokonać do czasu pierwszej gry w turnieju. </w:t>
      </w:r>
      <w:r>
        <w:rPr>
          <w:b/>
          <w:sz w:val="20"/>
          <w:u w:val="single"/>
        </w:rPr>
        <w:t>MAKSYMALNA ILOŚĆ DRUŻYN 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wodnik może zostać zgłoszony i wystąpić w turnieju tylko w 1 druż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Mecze turnieju rozgrywane są równolegle na 3 boisk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. Przepisy szczegółowe</w:t>
      </w:r>
    </w:p>
    <w:p>
      <w:pPr>
        <w:pStyle w:val="Normal"/>
        <w:jc w:val="both"/>
        <w:rPr/>
      </w:pPr>
      <w:r>
        <w:rPr>
          <w:sz w:val="20"/>
        </w:rPr>
        <w:t>1. Wymiary boiska – 15 x 7,5 m.</w:t>
      </w:r>
    </w:p>
    <w:p>
      <w:pPr>
        <w:pStyle w:val="Normal"/>
        <w:jc w:val="both"/>
        <w:rPr/>
      </w:pPr>
      <w:r>
        <w:rPr>
          <w:sz w:val="20"/>
        </w:rPr>
        <w:t>2. Wysokość siatki – 235 cm</w:t>
      </w:r>
    </w:p>
    <w:p>
      <w:pPr>
        <w:pStyle w:val="Normal"/>
        <w:jc w:val="both"/>
        <w:rPr/>
      </w:pPr>
      <w:r>
        <w:rPr>
          <w:sz w:val="20"/>
        </w:rPr>
        <w:t>3. Ilość zmian w trakcie meczu jest nieogranicz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sady gry zgodnie z przepisami PZPS z wyłączeniem błędów ustawienia i ilości punktów do zdobycia w part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sada rotacji obowiązuje tylko na zagryw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W celu zachowania płynności gry drużyny grające „na czas” mogą być ukarane przez sędziego zgodnie z przepisami PZP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Spóźnienie na mecz jest karane 2 pkt. dla drużyny przeciwnej za każdą rozpoczętą 1 minut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System rozgryw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e względów organizacyjnych szczegółowy system rozgrywek zostanie opracowany po przyjęciu wszystkich zgłoszeń i podany przed rozpoczęciem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widuje się system grupowy, mieszany (grupowy i pucharowy), bądź brazylijski.</w:t>
      </w:r>
    </w:p>
    <w:p>
      <w:pPr>
        <w:pStyle w:val="Normal"/>
        <w:jc w:val="both"/>
        <w:rPr/>
      </w:pPr>
      <w:r>
        <w:rPr>
          <w:sz w:val="20"/>
        </w:rPr>
        <w:t>3. Mecze będą rozgrywane na „na cz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 Klasyfikacja</w:t>
      </w:r>
    </w:p>
    <w:p>
      <w:pPr>
        <w:pStyle w:val="Normal"/>
        <w:jc w:val="both"/>
        <w:rPr/>
      </w:pPr>
      <w:r>
        <w:rPr>
          <w:sz w:val="20"/>
        </w:rPr>
        <w:t>1. Wszystkie mecze muszą zostać rozstrzygnięte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3. Za wygraną drużyna otrzymuje 2 pkt., za porażkę 0 pkt., za oddanie meczu walkowerem </w:t>
        <w:br/>
        <w:t>0 pkt i 0-15 (małe punkty).</w:t>
      </w:r>
    </w:p>
    <w:p>
      <w:pPr>
        <w:pStyle w:val="Normal"/>
        <w:jc w:val="both"/>
        <w:rPr/>
      </w:pPr>
      <w:r>
        <w:rPr>
          <w:sz w:val="20"/>
        </w:rPr>
        <w:t>4. O kolejności w fazie grupowej decyduje w kolejnośc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- liczba zdobytych punk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nik bezpośredniego spot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osunek małych punktów zdobytych do straco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s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. Nagr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ajlepsze drużyny zostaną nagrodzone przez Organizatora pucharami, medalami i dyploma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. Postanowienia końc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zystąpienie drużyny do turnieju jest równoznaczne z akceptacją Regulaminu.</w:t>
      </w:r>
    </w:p>
    <w:p>
      <w:pPr>
        <w:pStyle w:val="Normal"/>
        <w:jc w:val="both"/>
        <w:rPr/>
      </w:pPr>
      <w:r>
        <w:rPr>
          <w:sz w:val="20"/>
        </w:rPr>
        <w:t>2. W trakcie trwania turnieju mogą nastąpić zmiany organizacyjne, które podejmuje Organiza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awodnicy nie są objęci przez Organizatora ubezpieczeniem NN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rganizator nie ponosi odpowiedzialności za skutki kontuzji odniesionych przez zawodników w trakcie trwania turnieju.</w:t>
      </w:r>
    </w:p>
    <w:p>
      <w:pPr>
        <w:pStyle w:val="Normal"/>
        <w:jc w:val="both"/>
        <w:rPr/>
      </w:pPr>
      <w:r>
        <w:rPr>
          <w:sz w:val="20"/>
        </w:rPr>
        <w:t>5. Organizator nie ponosi odpowiedzialności za rzeczy pozostawione w szatniach.</w:t>
      </w:r>
    </w:p>
    <w:p>
      <w:pPr>
        <w:pStyle w:val="Normal"/>
        <w:rPr>
          <w:sz w:val="20"/>
        </w:rPr>
      </w:pPr>
      <w:r>
        <w:rPr>
          <w:sz w:val="20"/>
        </w:rPr>
        <w:t>6. W sprawach nieobjętych regulaminem o interpretacji decyduje Organizato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maciek</dc:creator>
  <dc:description/>
  <cp:keywords/>
  <dc:language>en-US</dc:language>
  <cp:lastModifiedBy>OSIR</cp:lastModifiedBy>
  <dcterms:modified xsi:type="dcterms:W3CDTF">2025-02-20T12:33:00Z</dcterms:modified>
  <cp:revision>10</cp:revision>
  <dc:subject/>
  <dc:title/>
</cp:coreProperties>
</file>