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9870</wp:posOffset>
            </wp:positionH>
            <wp:positionV relativeFrom="paragraph">
              <wp:posOffset>48895</wp:posOffset>
            </wp:positionV>
            <wp:extent cx="934720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egulamin XII Otwartego Świąteczno - Noworocznego Turnieju Trójek Siatkarskich w dniu 28.12.202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. Przepisy ogólne</w:t>
      </w:r>
    </w:p>
    <w:p>
      <w:pPr>
        <w:pStyle w:val="Normal"/>
        <w:jc w:val="both"/>
        <w:rPr/>
      </w:pPr>
      <w:r>
        <w:rPr>
          <w:sz w:val="20"/>
        </w:rPr>
        <w:t>1. Organizatorem turnieju jest Ośrodek Sportu i Rekreacji w Ciechocink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Turniej zostanie przeprowadzony w Hali Sportowej w Ciechocinku w dniu 28 grudnia 2024 r. od godziny 10.0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W turnieju mogą wystąpić drużyny składające się z maksymalnie 4 zawodników – na boisku występuje 3 zawodników. Mogą być to drużyny żeńskie, męskie i mieszane. W przypadku gry w turnieju osoby niepełnoletniej wymagana jest pisemna zgoda rodzica / opiekuna na udział w turniej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 Ze względów organizacyjnych zgłoszeń do turnieju należy dokonać na zgłoszeniach dostępnych na stronie oraz wysłać na adres mailowy: </w:t>
      </w:r>
      <w:hyperlink r:id="rId3">
        <w:r>
          <w:rPr>
            <w:rStyle w:val="InternetLink"/>
            <w:sz w:val="20"/>
          </w:rPr>
          <w:t>manager.osir@ciechocinek.pl</w:t>
        </w:r>
      </w:hyperlink>
      <w:r>
        <w:rPr>
          <w:sz w:val="20"/>
        </w:rPr>
        <w:t xml:space="preserve"> do dnia 23.12.2024 r. do godziny 12:00. W razie dostarczenia zgłoszenia po terminie drużyna może zostać niezakwalifikowana do udziału w turnieju. Zmian personalnych na zgłoszeniu drużyny można dokonać do czasu pierwszej gry w turnieju. </w:t>
      </w:r>
      <w:r>
        <w:rPr>
          <w:b/>
          <w:sz w:val="20"/>
          <w:u w:val="single"/>
        </w:rPr>
        <w:t>MAKSYMALNA ILOŚĆ DRUŻYN 2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Zawodnik może zostać zgłoszony i wystąpić w turnieju tylko w 1 druży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Mecze turnieju rozgrywane są równolegle na 3 boiska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I. Przepisy szczegółowe</w:t>
      </w:r>
    </w:p>
    <w:p>
      <w:pPr>
        <w:pStyle w:val="Normal"/>
        <w:jc w:val="both"/>
        <w:rPr/>
      </w:pPr>
      <w:r>
        <w:rPr>
          <w:sz w:val="20"/>
        </w:rPr>
        <w:t>1. Wymiary boiska – 15 x 7,5 m.</w:t>
      </w:r>
    </w:p>
    <w:p>
      <w:pPr>
        <w:pStyle w:val="Normal"/>
        <w:jc w:val="both"/>
        <w:rPr/>
      </w:pPr>
      <w:r>
        <w:rPr>
          <w:sz w:val="20"/>
        </w:rPr>
        <w:t>2. Wysokość siatki – 235 cm</w:t>
      </w:r>
    </w:p>
    <w:p>
      <w:pPr>
        <w:pStyle w:val="Normal"/>
        <w:jc w:val="both"/>
        <w:rPr/>
      </w:pPr>
      <w:r>
        <w:rPr>
          <w:sz w:val="20"/>
        </w:rPr>
        <w:t>3. Ilość zmian w trakcie meczu jest nieograniczo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Zasady gry zgodnie z przepisami PZPS z wyłączeniem błędów ustawienia i ilości punktów do zdobycia w parti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Zasada rotacji obowiązuje tylko na zagrywc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W celu zachowania płynności gry drużyny grające „na czas” mogą być ukarane przez sędziego zgodnie z przepisami PZP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Spóźnienie na mecz jest karane 2 pkt. dla drużyny przeciwnej za każdą rozpoczętą 1 minutę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. System rozgrywe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Ze względów organizacyjnych szczegółowy system rozgrywek zostanie opracowany po przyjęciu wszystkich zgłoszeń i podany przed rozpoczęciem turniej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Przewiduje się system grupowy, mieszany (grupowy i pucharowy), bądź brazylijski.</w:t>
      </w:r>
    </w:p>
    <w:p>
      <w:pPr>
        <w:pStyle w:val="Normal"/>
        <w:jc w:val="both"/>
        <w:rPr/>
      </w:pPr>
      <w:r>
        <w:rPr>
          <w:sz w:val="20"/>
        </w:rPr>
        <w:t>3. Mecze będą rozgrywane na „na czas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Drużyny muszą przestrzegać terminów gier, które zostaną podane przed rozpoczęciem turnieju. Za spóźnienie się na mecz drużyna jest karana 2 punktami dla przeciwnika za każdą rozpoczętą minutę spóźnieni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. Klasyfikacja</w:t>
      </w:r>
    </w:p>
    <w:p>
      <w:pPr>
        <w:pStyle w:val="Normal"/>
        <w:jc w:val="both"/>
        <w:rPr/>
      </w:pPr>
      <w:r>
        <w:rPr>
          <w:sz w:val="20"/>
        </w:rPr>
        <w:t>1. Wszystkie mecze muszą zostać rozstrzygnięte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2. Przy systemie gry „na czas” w przypadku remisu i zakończenia czasu gry dogrywa się 1 piłkę. Prawo zagrywki posiada drużyna, która wygrała ostatnią piłkę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3. Za wygraną drużyna otrzymuje 2 pkt., za porażkę 0 pkt., za oddanie meczu walkowerem </w:t>
        <w:br/>
        <w:t>0 pkt i 0-15 (małe punkty).</w:t>
      </w:r>
    </w:p>
    <w:p>
      <w:pPr>
        <w:pStyle w:val="Normal"/>
        <w:jc w:val="both"/>
        <w:rPr/>
      </w:pPr>
      <w:r>
        <w:rPr>
          <w:sz w:val="20"/>
        </w:rPr>
        <w:t>4. O kolejności w fazie grupowej decyduje w kolejności: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- liczba zdobytych punkt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wynik bezpośredniego spotka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stosunek małych punktów zdobytych do stracony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losowan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. Nagrod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Najlepsze drużyny zostaną nagrodzone przez Organizatora pucharami, medalami i dyplomam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. Postanowienia końc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Przystąpienie drużyny do turnieju jest równoznaczne z akceptacją Regulaminu.</w:t>
      </w:r>
    </w:p>
    <w:p>
      <w:pPr>
        <w:pStyle w:val="Normal"/>
        <w:jc w:val="both"/>
        <w:rPr/>
      </w:pPr>
      <w:r>
        <w:rPr>
          <w:sz w:val="20"/>
        </w:rPr>
        <w:t>2. W trakcie trwania turnieju mogą nastąpić zmiany organizacyjne, które podejmuje Organizato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Zawodnicy nie są objęci przez Organizatora ubezpieczeniem NNW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Organizator nie ponosi odpowiedzialności za skutki kontuzji odniesionych przez zawodników w trakcie trwania turnieju.</w:t>
      </w:r>
    </w:p>
    <w:p>
      <w:pPr>
        <w:pStyle w:val="Normal"/>
        <w:jc w:val="both"/>
        <w:rPr/>
      </w:pPr>
      <w:r>
        <w:rPr>
          <w:sz w:val="20"/>
        </w:rPr>
        <w:t>5. Organizator nie ponosi odpowiedzialności za rzeczy pozostawione w szatniach.</w:t>
      </w:r>
    </w:p>
    <w:p>
      <w:pPr>
        <w:pStyle w:val="Normal"/>
        <w:rPr>
          <w:sz w:val="20"/>
        </w:rPr>
      </w:pPr>
      <w:r>
        <w:rPr>
          <w:sz w:val="20"/>
        </w:rPr>
        <w:t>6. W sprawach nieobjętych regulaminem o interpretacji decyduje Organizator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ger.osir@ciechocin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03:00Z</dcterms:created>
  <dc:creator>maciek</dc:creator>
  <dc:description/>
  <cp:keywords/>
  <dc:language>en-US</dc:language>
  <cp:lastModifiedBy>OSIR</cp:lastModifiedBy>
  <dcterms:modified xsi:type="dcterms:W3CDTF">2024-12-10T11:10:00Z</dcterms:modified>
  <cp:revision>8</cp:revision>
  <dc:subject/>
  <dc:title/>
</cp:coreProperties>
</file>