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1785</wp:posOffset>
            </wp:positionH>
            <wp:positionV relativeFrom="paragraph">
              <wp:posOffset>-80645</wp:posOffset>
            </wp:positionV>
            <wp:extent cx="93472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VII Otwartego Świąteczno - Noworocznego Turnieju Trójek Siatkarskich w dniu 29.12.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9 grudnia 2018 r. od godziny 15.00.</w:t>
      </w:r>
    </w:p>
    <w:p>
      <w:pPr>
        <w:pStyle w:val="Normal"/>
        <w:rPr/>
      </w:pPr>
      <w:r>
        <w:rPr/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na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26.12.2017 r. do godziny 14:00.</w:t>
        <w:br/>
        <w:t xml:space="preserve">W razie dostarczenia zgłoszenia po terminie drużyna może zostać niezakwalifikowana do udziału w turnieju. Zmian personalnych na zgłoszeniu drużyny można dokonać do czasu pierwszej gry w turnieju. </w:t>
      </w:r>
      <w:r>
        <w:rPr>
          <w:b/>
          <w:u w:val="single"/>
        </w:rPr>
        <w:t>MAKSYMALNA ILOŚĆ DRUŻYN 24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35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wynik bezpośredniego spotkania</w:t>
        <w:br/>
        <w:t>- stosunek małych punktów zdobytych do straconych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1:00Z</dcterms:created>
  <dc:creator>maciek</dc:creator>
  <dc:description/>
  <cp:keywords/>
  <dc:language>en-US</dc:language>
  <cp:lastModifiedBy>OSIR</cp:lastModifiedBy>
  <dcterms:modified xsi:type="dcterms:W3CDTF">2018-12-12T12:34:00Z</dcterms:modified>
  <cp:revision>13</cp:revision>
  <dc:subject/>
  <dc:title/>
</cp:coreProperties>
</file>