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3810</wp:posOffset>
            </wp:positionV>
            <wp:extent cx="76390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7960</wp:posOffset>
            </wp:positionH>
            <wp:positionV relativeFrom="paragraph">
              <wp:posOffset>-78105</wp:posOffset>
            </wp:positionV>
            <wp:extent cx="929005" cy="1006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gulamin Turnieju piłki nożnej o Puchar Burmistrza Miasta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iłka nożna łączy pokolenia” w dniu 11.06.2011 rok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Organizatorem turnieju jest Ośrodek Sportu i Rekreacji w Ciechocink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Celem turnieju jest: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popularyzacja piłki n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nej i aktywnych form sp</w:t>
      </w:r>
      <w:r>
        <w:rPr>
          <w:rFonts w:cs="Arial,Bold"/>
          <w:bCs/>
          <w:sz w:val="24"/>
          <w:szCs w:val="24"/>
          <w:lang w:val="pl-PL" w:bidi="ar-SA"/>
        </w:rPr>
        <w:t>ę</w:t>
      </w:r>
      <w:r>
        <w:rPr>
          <w:rFonts w:cs="Arial"/>
          <w:bCs/>
          <w:sz w:val="24"/>
          <w:szCs w:val="24"/>
          <w:lang w:val="pl-PL" w:bidi="ar-SA"/>
        </w:rPr>
        <w:t>dzania wolnego czasu w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ród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mieszka</w:t>
      </w:r>
      <w:r>
        <w:rPr>
          <w:rFonts w:cs="Arial,Bold"/>
          <w:bCs/>
          <w:sz w:val="24"/>
          <w:szCs w:val="24"/>
          <w:lang w:val="pl-PL" w:bidi="ar-SA"/>
        </w:rPr>
        <w:t>ń</w:t>
      </w:r>
      <w:r>
        <w:rPr>
          <w:rFonts w:cs="Arial"/>
          <w:bCs/>
          <w:sz w:val="24"/>
          <w:szCs w:val="24"/>
          <w:lang w:val="pl-PL" w:bidi="ar-SA"/>
        </w:rPr>
        <w:t>ców miasta Ciechocinka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um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liwienie rywalizacji sportowej szkolnych i amatorskich dru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yn piłkarskich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integracja społeczno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ci sportowej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3. Data i miejsce turnieju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rozegrany 11.06.2011 roku na Stadionie Miejskim, ul. Tężniowa od godziny 10.00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4. Uczestnicy – kategorie wiekowe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4.1. Turniej zostanie rozegrany odrębnie w następujących kategoriach wiekowych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dzieci 11-13 lat – roczniki 1998-2000  (IV, V i VI klasa szkoły podstawowej). Dzieci ze szkoły podstawowej rywalizują ze sobą w obrębie jednego rocznika szkolnego – oddzielnie IV, V i VI klasy. Dopuszcza się możliwość uzupełnienia składu drużyny 2 uczniami z klas młodszych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młodzież i dorośli 16-40 lat (roczniki 1971-1995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oldboye (rocznik 1970 i starsi)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4.2. Drużyna składa się maksymalnie z 12 zawodników. Na boisku występuje 6 zawodników (5 + bramkarz), a w kategorii dzieci 7 zawodników (6 + bramkarz)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 Zgłoszenia do turnieju: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 xml:space="preserve">5.1. Zgłoszeń do turnieju należy dokonać na przygotowanym druku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1) </w:t>
      </w:r>
      <w:r>
        <w:rPr>
          <w:rFonts w:cs="Arial"/>
          <w:bCs/>
          <w:sz w:val="24"/>
          <w:szCs w:val="24"/>
          <w:lang w:val="pl-PL" w:bidi="ar-SA"/>
        </w:rPr>
        <w:t xml:space="preserve"> do dnia 8.06.2011 r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2. Wypełnione zgłoszenia można wysłać pocztą e-mail na adres </w:t>
      </w:r>
      <w:hyperlink r:id="rId4">
        <w:r>
          <w:rPr>
            <w:rStyle w:val="InternetLink"/>
            <w:rFonts w:cs="Arial"/>
            <w:bCs/>
            <w:sz w:val="24"/>
            <w:szCs w:val="24"/>
            <w:lang w:val="pl-PL" w:bidi="ar-SA"/>
          </w:rPr>
          <w:t>manager.osir@ciechocinek.pl</w:t>
        </w:r>
      </w:hyperlink>
      <w:r>
        <w:rPr>
          <w:rFonts w:cs="Arial"/>
          <w:bCs/>
          <w:sz w:val="24"/>
          <w:szCs w:val="24"/>
          <w:lang w:val="pl-PL" w:bidi="ar-SA"/>
        </w:rPr>
        <w:t xml:space="preserve">  , dostarczyć do biura OSiR (ul. Tężniowa 6 ) lub Halę Sportową (ul. Lipnowska 11c)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3. Karta drużyny musi zawierać nazwę drużyny, imiona nazwiska i podpisy zawodników, podpis i telefon kontaktowy opiekuna (kapitana) drużyny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 xml:space="preserve">5.4. Wszyscy zawodnicy nie będący osobami pełnoletnimi muszą ze zgłoszeniem dostarczyć pisemne zgody rodziców/opiekunów prawnych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2) </w:t>
      </w:r>
      <w:r>
        <w:rPr>
          <w:rFonts w:cs="Arial"/>
          <w:bCs/>
          <w:sz w:val="24"/>
          <w:szCs w:val="24"/>
          <w:lang w:val="pl-PL" w:bidi="ar-SA"/>
        </w:rPr>
        <w:t xml:space="preserve"> na udział w turnieju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5.5. Drużyny dzieci i nie posiadające w składzie pełnoletniego zawodnika muszą posiadać pełnoletniego opiekuna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6. System rozgrywek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przeprowadzony systemem grupowym, pucharowym bądź mieszanym.</w:t>
      </w:r>
    </w:p>
    <w:p>
      <w:pPr>
        <w:pStyle w:val="Normal"/>
        <w:autoSpaceDE w:val="false"/>
        <w:rPr>
          <w:rFonts w:cs="Arial"/>
          <w:bCs/>
          <w:color w:val="444444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Ostateczny system rozgrywek zostanie opracowany po ustaleniu ilo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ś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ci zgłoszonych dru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ż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yn</w:t>
      </w:r>
      <w:r>
        <w:rPr>
          <w:rFonts w:cs="Arial"/>
          <w:bCs/>
          <w:color w:val="444444"/>
          <w:sz w:val="24"/>
          <w:szCs w:val="24"/>
          <w:lang w:val="pl-PL" w:eastAsia="pl-PL" w:bidi="ar-SA"/>
        </w:rPr>
        <w:t>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Czas gry zostanie ustalony po zakończeniu zgłoszeń drużyn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7. Punktacja i klasyfikacje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1. Za zwycięstwo drużyna uzyskuje 3 pkt, remis 1 pkt, porażkę 0 pkt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2. W systemie pucharowym o zajęty miejscu  decydują w kolejności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iększa ilość zdobytych punktów,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epszy stosunek bramek zdobytych do straconych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ynik bezpośredniego spotkania między drużynami,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osowanie.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8. Zasady gry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. Wymiary boiska: szerokość 27 m., długość 45 m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8.2. Bramki 5x2 m dla dorosłych i oldboyów oraz 3x2 m dla dzieci. 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3.Czas gry będzie ustalony po zakończeniu przyjmowania zgłoszeń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4 .Zespół liczy maksymalnie 12 zawodników: na boisku znajduje się 5 zawodników w polu +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bramkarz oraz 6 + bramkarz w kategorii dzieci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5. Obuwie: korkotrampki (miękkie korki)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6. Pole bramkowe: prostokąt o wymiarach 7 x 15 m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Mecze rozgrywane są zgodnie z zasadami gry w piłkę nożna aktualnie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obowiązującymi i zatwierdzonymi przez PZPN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7. Bramkarz może chwytać piłkę tylko w polu bramkowym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8. Piłka z rzutu od bramki lub kopnięcia od bramki  nie może bezpośrednio przekroczyć linii środkowej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9. Jeżeli piłka z rzutu od bramki przekroczy bezpośrednio linię środkową to drużyna,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która nie popełniła przewinienia wykonuje rzut wolny pośredni z linii środkowej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boiska. W tym przypadku nie obowiązuje przepis o „prawie korzyści”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0. Gra bez „spalonego”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1. Zmiany hokejowe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2 . Podczas wykonywania stałych fragmentów gry zawodnicy drużyny przeciwnej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muszą znajdować się przynajmniej w odległości 5 m. od piłki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3. Rzut karny wykonywany jest z odległości 9 m. od bramki. W przypadku bramki o wymiarach 3x2  m.  rzut karny wykonywany jest z odległości 7 m. od bramki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14. Pozostałe przepisy zgodnie z przepisami Polskiego Związku Piłki Nożnej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9. Nagrody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 xml:space="preserve"> 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Najlepsze drużyny i zawodnicy w poszczególnych kategoriach zostaną nagrodzone pamiątkowymi pucharami, medalami, dyplomami i nagrodami.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10. Organizatorzy zapewniają obsługę medyczną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11. Postanowienia końcowe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Ostateczna interpretacja regulaminu należy do organizatorów. Wszystkie sprawy sporne rozstrzygają Organizatorzy turnieju. Decyzje Organizatorów są ostateczne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4:00Z</dcterms:created>
  <dc:creator>maciek</dc:creator>
  <dc:description/>
  <cp:keywords/>
  <dc:language>en-US</dc:language>
  <cp:lastModifiedBy>maciek</cp:lastModifiedBy>
  <dcterms:modified xsi:type="dcterms:W3CDTF">2011-05-23T22:36:00Z</dcterms:modified>
  <cp:revision>7</cp:revision>
  <dc:subject/>
  <dc:title/>
</cp:coreProperties>
</file>