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-174625</wp:posOffset>
            </wp:positionV>
            <wp:extent cx="619760" cy="615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8180</wp:posOffset>
            </wp:positionH>
            <wp:positionV relativeFrom="paragraph">
              <wp:posOffset>-174625</wp:posOffset>
            </wp:positionV>
            <wp:extent cx="676275" cy="732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egulamin wakacyjnego turnieju piłki nożnej dla młodzieży szkoln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Minimundial 2011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młodzieży miasta Ciechocinka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szkolnych i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w okresie lipiec-sierpień 2011 roku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2 kategorie wiekowe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szkoły podstawowej  – roczniki 1998-2000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szkoły gimnazjalnej i ponadgimnazjalnej – roczniki 1992-1997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. Zawodnik może grać tylko w 1 drużynie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 </w:t>
      </w:r>
      <w:r>
        <w:rPr>
          <w:rFonts w:cs="Arial"/>
          <w:bCs/>
          <w:sz w:val="24"/>
          <w:szCs w:val="24"/>
          <w:lang w:val="pl-PL" w:bidi="ar-SA"/>
        </w:rPr>
        <w:t xml:space="preserve"> do dnia 10.07.2011 r. u Animatorów Sportu na boisku ORLIK 2012 lub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 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4. Wszyscy zawodnicy nie będący osobami pełnoletnimi muszą ze zgłoszeniem dostarczyć pisemne zgody rodziców/opiekunów prawnych  na udział w turnieju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5. Drużyny 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grupowym 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y stosunek bramek zdobytych do stracon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..Mecze rozgrywane są zgodnie z zasadami gry w piłkę nożna aktualnie obowiązującymi i zatwierdzonymi przez PZP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2 .Zespół liczy maksymalnie 12 zawodników: na boisku znajduje się 5 zawodników w polu +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bramkarz 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 Obuwie: korkotrampki (miękkie korki)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4. Gra bez „spalonego”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5. Zmiany hokejowe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1. Postanowienia końcowe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maciek</cp:lastModifiedBy>
  <dcterms:modified xsi:type="dcterms:W3CDTF">2011-06-27T13:22:00Z</dcterms:modified>
  <cp:revision>11</cp:revision>
  <dc:subject/>
  <dc:title/>
</cp:coreProperties>
</file>