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-415925</wp:posOffset>
            </wp:positionV>
            <wp:extent cx="883920" cy="859155"/>
            <wp:effectExtent l="0" t="0" r="0" b="0"/>
            <wp:wrapNone/>
            <wp:docPr id="1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485140</wp:posOffset>
            </wp:positionV>
            <wp:extent cx="883920" cy="979170"/>
            <wp:effectExtent l="0" t="0" r="0" b="0"/>
            <wp:wrapNone/>
            <wp:docPr id="2" name="logo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[2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351790</wp:posOffset>
            </wp:positionV>
            <wp:extent cx="762000" cy="845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2400</wp:posOffset>
            </wp:positionH>
            <wp:positionV relativeFrom="paragraph">
              <wp:posOffset>-254000</wp:posOffset>
            </wp:positionV>
            <wp:extent cx="829945" cy="858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Amatorskiego Turnieju Piłki Siatkowej </w:t>
        <w:br/>
        <w:t>o Puchar Przechodni Burmistrza Ciechocinka.</w:t>
        <w:br/>
        <w:t>Ciechocinek – 13.04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rganizatorami turnieju są Ośrodek Sportu i Rekreacji w Ciechocinku i Biuro Promocji Ciechocinka.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Termin i miejsce rozgrywek.</w:t>
      </w:r>
    </w:p>
    <w:p>
      <w:pPr>
        <w:pStyle w:val="Akapitzlist"/>
        <w:rPr/>
      </w:pPr>
      <w:r>
        <w:rPr>
          <w:sz w:val="24"/>
          <w:szCs w:val="24"/>
        </w:rPr>
        <w:t xml:space="preserve">Turniej zostanie rozegrany w Hali Sportowej w Ciechocinku w dniu 13.04.2024 r. od godz. 10.00 .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ystem rozgrywe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zależności od ilości zgłoszonych drużyn rozgrywki zostaną przeprowadzone systemem mieszanym /grupowy i pucharowy/ bądź brazylijskim /do 2 przegranych spotkań/ O systemie rozgrywania zawodów i rozstawieniu drużyn Organizatorzy zadecydują przed rozpoczęciem turnieju. Losowanie grup będzie miało miejsce dzień przed turniejem w celu usprawnienia organizacji turniej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rużyn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Drużyny dokonują zgłoszeń na druku dostarczonym przez Organizatora do dnia 10.04.2024 do godz. 12:00 na e-mail: </w:t>
      </w:r>
      <w:hyperlink r:id="rId4">
        <w:r>
          <w:rPr>
            <w:rStyle w:val="InternetLink"/>
            <w:sz w:val="24"/>
            <w:szCs w:val="24"/>
          </w:rPr>
          <w:t>manager.osir@ciechocinek.pl</w:t>
        </w:r>
      </w:hyperlink>
      <w:r>
        <w:rPr>
          <w:sz w:val="24"/>
          <w:szCs w:val="24"/>
        </w:rPr>
        <w:t xml:space="preserve"> lub 665 143 941.  Zgłoszenie drużyny dostarczone w terminie późniejszym uważa się za nieważne. Uwaga! Ilość miejsc ograniczona!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żyny i zawodnicy.</w:t>
      </w:r>
    </w:p>
    <w:p>
      <w:pPr>
        <w:pStyle w:val="Akapitzlist"/>
        <w:rPr/>
      </w:pPr>
      <w:r>
        <w:rPr>
          <w:sz w:val="24"/>
          <w:szCs w:val="24"/>
        </w:rPr>
        <w:t>Drużyna skład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ie z 10 zawodników. Mogą grać drużyny męskie, żeńskie i mieszane. Zawodnik uczestniczący w rozgrywkach może wystąpić  tylko  </w:t>
        <w:br/>
        <w:t>w 1 drużynie. W przypadku udziału w turnieju osoby niepełnoletniej wymagana jest pisemna zgoda rodzica (opiekuna) na udział. Uczestnicy nie są objęci przez Organizatora dodatkowym ubezpieczeniem NNW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gry i klasyfikacja.</w:t>
      </w:r>
    </w:p>
    <w:p>
      <w:pPr>
        <w:pStyle w:val="Akapitzlist"/>
        <w:rPr/>
      </w:pPr>
      <w:r>
        <w:rPr>
          <w:sz w:val="24"/>
          <w:szCs w:val="24"/>
        </w:rPr>
        <w:t>Mecze rozgrywane są wg przepisów PZPS do 2 wygranych setów – do 15 punktów, tie-brak do 15 punktów. Wysokość siatki – 243 cm. Za zwycięstwo drużyna otrzymuje 2 pkt, za porażkę 0 pkt. Kolejność w systemie grupowym ustala się na podstawie zdobytych punktów, a o wyższym miejscu w tabeli przy równej ilości punktów decyduje w kolejnośc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setów zdobytych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 małych punktów zdobytych 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nik bezpośredniego spotkania.</w:t>
      </w:r>
    </w:p>
    <w:p>
      <w:pPr>
        <w:pStyle w:val="Akapitzlist"/>
        <w:ind w:left="720" w:hanging="294"/>
        <w:rPr/>
      </w:pPr>
      <w:r>
        <w:rPr>
          <w:b/>
          <w:sz w:val="24"/>
          <w:szCs w:val="24"/>
        </w:rPr>
        <w:t>6.   Postanowienia końcowe</w:t>
      </w:r>
      <w:r>
        <w:rPr>
          <w:sz w:val="24"/>
          <w:szCs w:val="24"/>
        </w:rPr>
        <w:t>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awo interpretacji i zmian w regulaminie należy  wyłącznie do Organizatora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 rozpoczęciem meczu kapitanowie weryfikują składy na podstawie listy    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ar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8:00Z</dcterms:created>
  <dc:creator>maciek</dc:creator>
  <dc:description/>
  <cp:keywords/>
  <dc:language>en-US</dc:language>
  <cp:lastModifiedBy>Justyna Maziarz</cp:lastModifiedBy>
  <cp:lastPrinted>2023-03-17T10:12:00Z</cp:lastPrinted>
  <dcterms:modified xsi:type="dcterms:W3CDTF">2024-04-13T17:02:00Z</dcterms:modified>
  <cp:revision>28</cp:revision>
  <dc:subject/>
  <dc:title/>
</cp:coreProperties>
</file>