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I Otwartego Siatkarskiego Turnieju Walentynk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Mieszany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dniu 10.0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10 lutego 2024 r. od godziny 10.00.</w:t>
      </w:r>
    </w:p>
    <w:p>
      <w:pPr>
        <w:pStyle w:val="Normal"/>
        <w:rPr/>
      </w:pPr>
      <w:r>
        <w:rPr/>
        <w:t>3. W turnieju mogą wystąpić drużyny składające się z 2 zawodników. Będą to drużyny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8.02.2023 r. Do godziny 14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6,5 m.</w:t>
        <w:br/>
        <w:t>2. Wysokość siatki – 235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maciek</dc:creator>
  <dc:description/>
  <cp:keywords/>
  <dc:language>en-US</dc:language>
  <cp:lastModifiedBy>OSIR</cp:lastModifiedBy>
  <dcterms:modified xsi:type="dcterms:W3CDTF">2024-01-29T11:46:00Z</dcterms:modified>
  <cp:revision>11</cp:revision>
  <dc:subject/>
  <dc:title/>
</cp:coreProperties>
</file>