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0</wp:posOffset>
            </wp:positionH>
            <wp:positionV relativeFrom="paragraph">
              <wp:posOffset>-254000</wp:posOffset>
            </wp:positionV>
            <wp:extent cx="829945" cy="85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</w:t>
        <w:br/>
      </w:r>
      <w:r>
        <w:rPr>
          <w:rFonts w:eastAsia="Times New Roman" w:cs="Calibri"/>
          <w:b/>
          <w:sz w:val="28"/>
          <w:lang w:eastAsia="pl-PL"/>
        </w:rPr>
        <w:t>Otwarty Turniej Piłki Siatkowej Drużyn Mieszanych</w:t>
        <w:br/>
        <w:t>Ciechocinek 26.04.2025 r.</w:t>
      </w:r>
      <w:r>
        <w:rPr>
          <w:rFonts w:eastAsia="Times New Roman" w:cs="Calibri"/>
          <w:b/>
          <w:sz w:val="20"/>
          <w:lang w:eastAsia="pl-PL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26.04.2025 r. od godz. 10: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/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rużyny dokonują zgłoszeń na druku dostarczonym przez Organizatora do dnia 24.04.2025 do godz. 12:00 na e-mail: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lub 575 656 686. Zgłoszenie drużyny dostarczone w terminie późniejszym uważa się za nieważne. Uwaga! Ilość miejsc ograniczona! Limit: 16 drużyn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  <w:r>
        <w:rPr>
          <w:rFonts w:cs="Arial" w:ascii="Arial" w:hAnsi="Arial"/>
          <w:color w:val="3B3A3A"/>
        </w:rPr>
        <w:br/>
      </w:r>
      <w:r>
        <w:rPr>
          <w:rFonts w:cs="Calibri"/>
          <w:color w:val="3B3A3A"/>
          <w:sz w:val="24"/>
          <w:szCs w:val="24"/>
          <w:shd w:fill="FFFFFF" w:val="clear"/>
        </w:rPr>
        <w:t>Drużyna składa się maksymalnie z 10 zawodników. Mogą grać drużyny mieszane, jednakże cały czas na boisku muszą znajdować się min. 3 zawodniczki. Zawodnik uczestniczący w rozgrywkach może wystąpić, tylko 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/>
      </w:pPr>
      <w:r>
        <w:rPr>
          <w:sz w:val="24"/>
          <w:szCs w:val="24"/>
        </w:rPr>
        <w:t>Mecze rozgrywane są wg przepisów PZPS do 2 wygranych setów – do 15 punktów, tie-brak do 10 punktów. Wysokość siatki – 235 cm. Za zwycięstwo drużyna otrzymuje 2 pkt, za porażkę 0 pkt. 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4:00Z</dcterms:created>
  <dc:creator>maciek</dc:creator>
  <dc:description/>
  <cp:keywords/>
  <dc:language>en-US</dc:language>
  <cp:lastModifiedBy>OSIR</cp:lastModifiedBy>
  <cp:lastPrinted>2013-04-04T14:13:00Z</cp:lastPrinted>
  <dcterms:modified xsi:type="dcterms:W3CDTF">2025-03-20T11:28:00Z</dcterms:modified>
  <cp:revision>3</cp:revision>
  <dc:subject/>
  <dc:title/>
</cp:coreProperties>
</file>