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III Otwartych Mistrzostw Ciechocink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iatkówce plażowej - CIECHOCINEK 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Sprawy ogól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1. Organizatorami III Otwartych Mistrzostw Ciechocinka jest UKS SP 1 w Ciechocink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2. Mistrzostwa odbędą się na boiskach OSiR w Ciechocinku przy ul. Lipnowskiej 11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 dniu 12.08.2012 r.,  od godz.10.00 – zapisy w dniu turnieju do godz.9.45 lub telefonicznie p. Aleksandra Dobrzańska 501 670 83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3. Celem imprezy jes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wyłonienie Mistrza Ciechocinka w siatkówce plażowej w 2012 rok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popularyzacja siatkówki plażowej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dobra zabawa i promowanie zdrowego i atrakcyjnego spędzania czas wolnego w warunka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lenerowych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Zasady uczestnictwa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1. Mistrzostwa rozgrywane będą w jednej kategorii  - bez podziału na płeć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2. Każdy zawodnik może wystartować tylko w jednej drużyni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3. W przypadku małej liczby drużyn Organizator zastrzega sobie prawo zmiany kategorii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iekow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4. Warunkiem uczestnictwa jest dokonanie zgłoszenia drużyny do dnia 12.08.2012 r. do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godz.9.45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5. Zawodnicy nie są objęci przez Organizatora ubezpieczeniem NNW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Koszty uczestnictw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1. Wpisowe od drużyny wynosi 30 PLN od pary (młodzież szkół gimnazjalnych i ponadgimnazjalnych jest zwolniona z opłaty) i jest przeznaczone na organizację turnieju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Przepisy g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1. Mistrzostwa rozgrywane będą zgodnie z przepisami gry w siatkówkę plażową ora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turniejowym systemem podwójnej eliminacji /system brazylijski/ lub systemem grupowy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2. Mecze rozgrywane będą na dwóch boiska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3. Każdy zawodnik podczas turnieju powinien posiadać dokument potwierdzający tożsamość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Zwycięzcy otrzymują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Cs/>
        </w:rPr>
        <w:t>I miejsce</w:t>
      </w:r>
      <w:r>
        <w:rPr>
          <w:sz w:val="23"/>
          <w:szCs w:val="23"/>
        </w:rPr>
        <w:t xml:space="preserve"> – puchary i med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Cs/>
        </w:rPr>
        <w:t xml:space="preserve">II miejsce – </w:t>
      </w:r>
      <w:r>
        <w:rPr>
          <w:sz w:val="23"/>
          <w:szCs w:val="23"/>
        </w:rPr>
        <w:t>puchary i medale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Cs/>
        </w:rPr>
        <w:t>III miejsce</w:t>
      </w:r>
      <w:r>
        <w:rPr>
          <w:bCs/>
          <w:sz w:val="23"/>
          <w:szCs w:val="23"/>
        </w:rPr>
        <w:t xml:space="preserve"> – puchary i medale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- IV miejsce -puchary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i ewentualnie nagrody rzeczow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Postanowienia końcow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.1. Mistrzostwa rozgrywane będą piłkami „MIKASA”, które zapewnia organizato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.2. Do rozgrzewki drużyny muszą posiadać własne piłk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.3. Organizatorzy zastrzegają sobie prawo dokonywania zmian oraz ostatecznej interpretacji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egulamin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6.4. W sprawach spornych lub nie ujętych w regulaminie decydują organizatorzy w porozumieniu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 sędzią głównym mistrzostw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/>
        <w:t>Kontakt:</w:t>
      </w: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. Aleksandra Dobrzańska ; tel. 501 670 837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7:00Z</dcterms:created>
  <dc:creator>admin</dc:creator>
  <dc:description/>
  <cp:keywords/>
  <dc:language>en-US</dc:language>
  <cp:lastModifiedBy>maciek</cp:lastModifiedBy>
  <cp:lastPrinted>2010-07-01T18:06:00Z</cp:lastPrinted>
  <dcterms:modified xsi:type="dcterms:W3CDTF">2012-07-25T07:59:00Z</dcterms:modified>
  <cp:revision>28</cp:revision>
  <dc:subject/>
  <dc:title>Regulamin</dc:title>
</cp:coreProperties>
</file>