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-137795</wp:posOffset>
            </wp:positionV>
            <wp:extent cx="62674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II Otwartego Sylwestrowego Turnieju Trójek Siatkarskich</w:t>
        <w:br/>
        <w:t>w dniu 28.12.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28 grudnia 2013 r. w godzinach 11.00 – 16.00.</w:t>
      </w:r>
    </w:p>
    <w:p>
      <w:pPr>
        <w:pStyle w:val="Normal"/>
        <w:rPr/>
      </w:pPr>
      <w:r>
        <w:rPr/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e względów organizacyjnych zgłoszeń do turnieju należy dokonać na drukach Organizatora w Hali Sportowej lub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27.12.2013 r – do godziny 12.00. W razie dostarczenia zgłoszenia po terminie drużyna może zostać niezakwalifikowana do udziału w turnieju. Zmian personalnych na zgłoszeniu drużyny można dokonać do czasu pierwszej gry w turnieju.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40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1:00Z</dcterms:created>
  <dc:creator>maciek</dc:creator>
  <dc:description/>
  <cp:keywords/>
  <dc:language>en-US</dc:language>
  <cp:lastModifiedBy>maciek</cp:lastModifiedBy>
  <dcterms:modified xsi:type="dcterms:W3CDTF">2013-12-11T08:30:00Z</dcterms:modified>
  <cp:revision>3</cp:revision>
  <dc:subject/>
  <dc:title/>
</cp:coreProperties>
</file>