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0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Deblowego Turnieju Tenisa Ziemnego</w:t>
        <w:br/>
        <w:t>Ciechocinek, 22.06.2024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Regulamin</w:t>
        <w:br/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1.1.Organizatorem </w:t>
      </w:r>
      <w:r>
        <w:rPr>
          <w:rFonts w:cs="Calibri"/>
          <w:bCs/>
          <w:color w:val="000000"/>
          <w:sz w:val="24"/>
          <w:szCs w:val="24"/>
        </w:rPr>
        <w:t>Deblowego Turnieju Tenisa Ziemnego</w:t>
      </w:r>
      <w:r>
        <w:rPr>
          <w:rFonts w:cs="Calibri"/>
          <w:color w:val="000000"/>
          <w:sz w:val="24"/>
          <w:szCs w:val="24"/>
        </w:rPr>
        <w:t xml:space="preserve"> jest Ośrodek Sportu  i Rekreacji </w:t>
        <w:br/>
        <w:t xml:space="preserve">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1.2. Termin i miejsce: 05.10.2024 godz. 10:00, Korty Tenisowe OSiR – Park Zdrojowy </w:t>
        <w:br/>
        <w:t>w Ciechocinku.</w:t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wyłonienie zwycięzców </w:t>
      </w:r>
      <w:r>
        <w:rPr>
          <w:rFonts w:cs="Calibri"/>
          <w:bCs/>
          <w:color w:val="000000"/>
          <w:sz w:val="24"/>
          <w:szCs w:val="24"/>
        </w:rPr>
        <w:t>Deblowego Turnieju Tenisa Ziemnego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pularyzacja tenisa ziemneg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bra zabawa i promowanie zdrowego i atrakcyjnego spędzania czas wolnego </w:t>
        <w:br/>
        <w:t>w warunkach plenerow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1 Udział w zawodach może wziąć każ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głosi się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pisze własnoręcznie oświadczenie o starcie w turnieju na własną odpowiedzialność (podstawa prawna: Rozporządzenie Ministra Edukacji Narodowej z dnia 12.09.2001r. Dz. U. Nr 101 poz. 1095). Osoby do lat 18 (które w dniu turnieju nie osiągnęły jeszcze pełnoletniości) zobowiązane są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2 </w:t>
      </w:r>
      <w:r>
        <w:rPr>
          <w:rFonts w:cs="Calibri"/>
          <w:color w:val="000000"/>
          <w:sz w:val="24"/>
          <w:szCs w:val="24"/>
        </w:rPr>
        <w:t>Zgodnie z art. 13 ust. 1 i ust. 2 RODO (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), informujemy, że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podpisując oświadczenie o udziale w turnieju uczestnicy wyrażają zgodę  na przetwarzanie danych osobowych przez Administratora danych osobowych w rozumieniu Ustawy z dnia 29 sierpnia 1997 r. o ochronie danych osobowych   (Dz. U. z 2016r., poz. 922 j.t. ze zm.), którym jest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rodek Sportu i Rekreacji w Ciechocinku ul. Tężniowa 6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dla celów organizacji </w:t>
      </w:r>
      <w:r>
        <w:rPr>
          <w:rFonts w:cs="Calibri"/>
          <w:bCs/>
          <w:color w:val="000000"/>
          <w:sz w:val="24"/>
          <w:szCs w:val="24"/>
        </w:rPr>
        <w:t>Deblowego Turnieju Tenisa Ziemnego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raz  wykorzystanie ich wizerunku w celu promocji </w:t>
      </w:r>
      <w:r>
        <w:rPr>
          <w:rFonts w:cs="Calibri"/>
          <w:bCs/>
          <w:color w:val="000000"/>
          <w:sz w:val="24"/>
          <w:szCs w:val="24"/>
        </w:rPr>
        <w:t>Deblowego Turnieju Tenisa Ziemnego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i dokumentowania zawodów. Osoby biorące udział w </w:t>
      </w:r>
      <w:r>
        <w:rPr>
          <w:rFonts w:cs="Calibri"/>
          <w:bCs/>
          <w:color w:val="000000"/>
          <w:sz w:val="24"/>
          <w:szCs w:val="24"/>
        </w:rPr>
        <w:t>Deblowym Turnieju Tenisa Ziemnego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przyjmują do wiadomości, że podanie danych osobowych jest dobrowolne jednak niezbę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3 </w:t>
      </w:r>
      <w:r>
        <w:rPr>
          <w:rFonts w:cs="Calibri"/>
          <w:color w:val="000000"/>
          <w:sz w:val="24"/>
          <w:szCs w:val="24"/>
        </w:rPr>
        <w:t xml:space="preserve">Zawodnicy grają w turnieju na własną odpowiedzialność i nie są objęci przez organizatorów dodatkowym ubezpieczeniem NNW.              </w:t>
      </w:r>
    </w:p>
    <w:p>
      <w:pPr>
        <w:pStyle w:val="Normal"/>
        <w:shd w:fill="FFFFFF" w:val="clear"/>
        <w:spacing w:lineRule="auto" w:line="276" w:before="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Calibri" w:ascii="Calibri" w:hAnsi="Calibri"/>
          <w:b/>
          <w:color w:val="000000"/>
        </w:rPr>
        <w:t>Zgłoszenia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 Zgłoszenia będę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Na miejscu w dniu turnieju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przez wysłanie formularza zgłoszeniowego na maila: </w:t>
      </w:r>
      <w:hyperlink r:id="rId4">
        <w:r>
          <w:rPr>
            <w:rStyle w:val="InternetLink"/>
            <w:rFonts w:cs="Calibri" w:ascii="Calibri" w:hAnsi="Calibri"/>
            <w:bCs/>
            <w:color w:val="000000"/>
          </w:rPr>
          <w:t>manager.osir@ciechocinek.pl</w:t>
        </w:r>
      </w:hyperlink>
      <w:r>
        <w:rPr>
          <w:rFonts w:cs="Calibri" w:ascii="Calibri" w:hAnsi="Calibri"/>
          <w:bCs/>
          <w:color w:val="000000"/>
        </w:rPr>
        <w:t xml:space="preserve"> lub tel. </w:t>
      </w:r>
      <w:r>
        <w:rPr>
          <w:rFonts w:cs="Calibri" w:ascii="Calibri" w:hAnsi="Calibri"/>
          <w:color w:val="000000"/>
          <w:shd w:fill="FFFFFF" w:val="clear"/>
        </w:rPr>
        <w:t>575 656 686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Każdy uczestnik turnieju musi zostać zweryfikowany w biurze zawodów. Uczestnik podczas weryfikacji musi posiadać dokument potwierdzający tożsamość.</w:t>
      </w:r>
    </w:p>
    <w:p>
      <w:pPr>
        <w:pStyle w:val="NormalnyWeb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4. System gry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 xml:space="preserve">4.1 System gry – zostanie ustalony w dniu turnieju przed jego rozpoczęciem. 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5. Losowa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5.1 Losowanie odbędzie się przed rozpoczęciem Turniej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6. Nagrody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6.1 Dla finalistów gier w Turnieju – puchary oraz dyplomy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7. Postanowienia końcowe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7.1 Przy niesprzyjających warunkach atmosferycznych turniej może zostać odwołany,</w:t>
        <w:br/>
        <w:t>7.2 Zawody będą przeprowadzone zgodnie z obowiązującymi przepisami PZTZ.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7.3. Organizatorzy zastrzegają sobie prawo dokonywania zmian oraz ostatecznej interpretacji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</w:rPr>
        <w:t>regulaminu.</w:t>
      </w:r>
    </w:p>
    <w:p>
      <w:pPr>
        <w:pStyle w:val="Normal"/>
        <w:autoSpaceDE w:val="false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4. W sprawach spornych lub nie ujętych w regulaminie decydują organizatorzy.    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7.5 Organizator zastrzega sobie prawo do wprowadzenia zmian w Regulaminie. Wiążąca </w:t>
        <w:br/>
        <w:t xml:space="preserve">i  ostateczna interpretacja Regulaminu należy do Organizatora. O zmianach w  Regulaminie Organizator będzie informował na stronie internetowej. Prawo  interpretacji i zmian </w:t>
        <w:br/>
        <w:t>w regulaminie należy wyłącznie do Organizatora. Sprawy nie objęte regulaminem rozstrzyga  Organizator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32"/>
          <w:szCs w:val="24"/>
        </w:rPr>
      </w:pPr>
      <w:r>
        <w:rPr>
          <w:rFonts w:cs="Calibri"/>
          <w:b/>
          <w:i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>ZAPRASZAMY!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maciek</dc:creator>
  <dc:description/>
  <cp:keywords/>
  <dc:language>en-US</dc:language>
  <cp:lastModifiedBy>Justyna Maziarz</cp:lastModifiedBy>
  <cp:lastPrinted>2021-06-23T09:35:00Z</cp:lastPrinted>
  <dcterms:modified xsi:type="dcterms:W3CDTF">2024-09-30T08:32:00Z</dcterms:modified>
  <cp:revision>19</cp:revision>
  <dc:subject/>
  <dc:title/>
</cp:coreProperties>
</file>