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2905</wp:posOffset>
            </wp:positionH>
            <wp:positionV relativeFrom="paragraph">
              <wp:posOffset>-415925</wp:posOffset>
            </wp:positionV>
            <wp:extent cx="883920" cy="859155"/>
            <wp:effectExtent l="0" t="0" r="0" b="0"/>
            <wp:wrapNone/>
            <wp:docPr id="1" name="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[1]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4995</wp:posOffset>
            </wp:positionH>
            <wp:positionV relativeFrom="paragraph">
              <wp:posOffset>-485140</wp:posOffset>
            </wp:positionV>
            <wp:extent cx="883920" cy="979170"/>
            <wp:effectExtent l="0" t="0" r="0" b="0"/>
            <wp:wrapNone/>
            <wp:docPr id="2" name="logo[2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[2]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6895</wp:posOffset>
            </wp:positionH>
            <wp:positionV relativeFrom="paragraph">
              <wp:posOffset>-351790</wp:posOffset>
            </wp:positionV>
            <wp:extent cx="889635" cy="987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7635</wp:posOffset>
            </wp:positionH>
            <wp:positionV relativeFrom="paragraph">
              <wp:posOffset>-351790</wp:posOffset>
            </wp:positionV>
            <wp:extent cx="1011555" cy="10452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egulamin Amatorskiego Turnieju Piłki Siatkowej dla Kobiet</w:t>
        <w:br/>
        <w:t>Ciechocinek – 12.04.2025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Organizatorami turnieju są Ośrodek Sportu i Rekreacji w Ciechocinku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miejsce rozgrywek.</w:t>
      </w:r>
    </w:p>
    <w:p>
      <w:pPr>
        <w:pStyle w:val="Akapitzlist"/>
        <w:rPr/>
      </w:pPr>
      <w:r>
        <w:rPr>
          <w:sz w:val="24"/>
          <w:szCs w:val="24"/>
        </w:rPr>
        <w:t xml:space="preserve">Turniej zostanie rozegrany w Hali Sportowej w Ciechocinku w dniu 12.04.2025 r. od godz. 10.00 . 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ystem rozgrywek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W zależności od ilości zgłoszonych drużyn rozgrywki zostaną przeprowadzone systemem mieszanym /grupowy i pucharowy/ bądź brazylijskim /do 2 przegranych spotkań/ . O systemie rozgrywania zawodów i rozstawieniu drużyn Organizatorzy zadecydują przed rozpoczęciem turnieju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drużyn.</w:t>
      </w:r>
    </w:p>
    <w:p>
      <w:pPr>
        <w:pStyle w:val="Akapitzlist"/>
        <w:rPr/>
      </w:pPr>
      <w:r>
        <w:rPr>
          <w:sz w:val="24"/>
          <w:szCs w:val="24"/>
        </w:rPr>
        <w:t xml:space="preserve">Drużyny dokonują zgłoszeń na druku dostarczonym przez Organizatora do dnia 10.03.2025 do godz. 12:00 na e-mail: </w:t>
      </w:r>
      <w:hyperlink r:id="rId4">
        <w:r>
          <w:rPr>
            <w:rStyle w:val="InternetLink"/>
            <w:sz w:val="24"/>
            <w:szCs w:val="24"/>
          </w:rPr>
          <w:t>manager.osir@ciechocinek.pl</w:t>
        </w:r>
      </w:hyperlink>
      <w:r>
        <w:rPr>
          <w:sz w:val="24"/>
          <w:szCs w:val="24"/>
        </w:rPr>
        <w:t xml:space="preserve"> lub 575 656 686. Zgłoszenie drużyny dostarczone w terminie późniejszym uważa się za nieważne.</w:t>
        <w:br/>
        <w:t>Ze względów organizacyjnych dopuszcza się udział 8 drużyn – o zakwalifikowaniu drużyny do turnieju decyduje kolejność zgłoszeń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żyny i zawodnicy.</w:t>
      </w:r>
    </w:p>
    <w:p>
      <w:pPr>
        <w:pStyle w:val="Akapitzlist"/>
        <w:rPr/>
      </w:pPr>
      <w:r>
        <w:rPr>
          <w:sz w:val="24"/>
          <w:szCs w:val="24"/>
        </w:rPr>
        <w:t>Drużyna składa się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aksymalnie z 10 zawodniczek. Zawodniczka uczestnicząca </w:t>
        <w:br/>
        <w:t>w rozgrywkach może wystąpić tylko w 1 drużynie. W przypadku udziału w turnieju osoby niepełnoletniej wymagana jest pisemna zgoda rodzica (opiekuna) na udział. Uczestnicy nie są objęci przez Organizatora dodatkowym ubezpieczeniem NNW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gry i klasyfikacja.</w:t>
      </w:r>
    </w:p>
    <w:p>
      <w:pPr>
        <w:pStyle w:val="Akapitzlist"/>
        <w:rPr/>
      </w:pPr>
      <w:r>
        <w:rPr>
          <w:sz w:val="24"/>
          <w:szCs w:val="24"/>
        </w:rPr>
        <w:t>Mecze rozgrywane są wg przepisów PZPS do 2 wygranych setów – do 15 punktów, tie-brak do 10 punktów. Wysokość siatki – 224 cm. Za zwycięstwo drużyna otrzymuje 2 pkt, za porażkę 0 pkt. Kolejność w systemie grupowym ustala się na podstawie zdobytych punktów, a o wyższym miejscu w tabeli przy równej ilości punktów decyduje w kolejności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stosunek setów zdobytych do straconych,</w:t>
      </w:r>
    </w:p>
    <w:p>
      <w:pPr>
        <w:pStyle w:val="Akapitzlist"/>
        <w:rPr/>
      </w:pPr>
      <w:r>
        <w:rPr>
          <w:sz w:val="24"/>
          <w:szCs w:val="24"/>
        </w:rPr>
        <w:t>- stosunek małych punktów zdobytych  do straconych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wynik bezpośredniego spotkania.</w:t>
      </w:r>
    </w:p>
    <w:p>
      <w:pPr>
        <w:pStyle w:val="Akapitzlist"/>
        <w:ind w:left="720" w:hanging="294"/>
        <w:rPr/>
      </w:pPr>
      <w:r>
        <w:rPr>
          <w:b/>
          <w:sz w:val="24"/>
          <w:szCs w:val="24"/>
        </w:rPr>
        <w:t>6.   Postanowienia końcowe</w:t>
      </w:r>
      <w:r>
        <w:rPr>
          <w:sz w:val="24"/>
          <w:szCs w:val="24"/>
        </w:rPr>
        <w:t>.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rawo interpretacji i zmian w regulaminie należy  wyłącznie do Organizatora.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d rozpoczęciem meczu kapitanowie weryfikują składy na podstawie listy    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tar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48:00Z</dcterms:created>
  <dc:creator>maciek</dc:creator>
  <dc:description/>
  <cp:keywords/>
  <dc:language>en-US</dc:language>
  <cp:lastModifiedBy>OSIR</cp:lastModifiedBy>
  <cp:lastPrinted>2013-04-04T14:13:00Z</cp:lastPrinted>
  <dcterms:modified xsi:type="dcterms:W3CDTF">2025-03-20T08:04:00Z</dcterms:modified>
  <cp:revision>20</cp:revision>
  <dc:subject/>
  <dc:title/>
</cp:coreProperties>
</file>