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 IV Otwartych Mistrzostw Ciechocinka Oldboyów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iatkówce plażowej - CIECHOCINEK 201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Sprawy ogól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1. Organizatorami I Mistrzostw Oldboyów są: p. Sławomir Dzierżawski, Sławomir Cieślewicz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 Ośrodek Sportu  i Rekreacji w Ciechocinku.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2. Mistrzostwa odbędą się na boiskach OSiR w Ciechocinku przy ul. Lipnowskiej 11c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w dniu 3.08.2013 r od godz. 10.00 – odprawa techniczna o godz. 9.30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3. Celem imprezy jest: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wyłonienie Mistrza Ciechocinka Oldboyów w siatkówce plażowej na rok 2013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popularyzacja siatkówki plażowej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propagowanie idei olimpijskiej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dobra zabawa i promowanie zdrowego i atrakcyjnego spędzania czas wolnego w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arunkach plenerowych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Zasady uczestnictwa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1. Mistrzostwa rozgrywane będą w trzech kategoriach wiekowych. W Mistrzostwach mogą  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czestniczyć zawodnicy, którzy w roku poprzedzającym ukończyli </w:t>
      </w:r>
      <w:r>
        <w:rPr>
          <w:b/>
          <w:sz w:val="24"/>
          <w:szCs w:val="24"/>
        </w:rPr>
        <w:t>35-ty</w:t>
      </w:r>
      <w:r>
        <w:rPr>
          <w:sz w:val="24"/>
          <w:szCs w:val="24"/>
        </w:rPr>
        <w:t xml:space="preserve"> rok życia i starsi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(pkt. 20.1 Regulaminu Rozgrywek Siatkówki Plażowej PZPS).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Kategoria  + 80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Suma lat wynosi minimum </w:t>
      </w:r>
      <w:r>
        <w:rPr>
          <w:b/>
          <w:sz w:val="24"/>
          <w:szCs w:val="24"/>
        </w:rPr>
        <w:t>80</w:t>
      </w:r>
      <w:r>
        <w:rPr>
          <w:sz w:val="24"/>
          <w:szCs w:val="24"/>
        </w:rPr>
        <w:t>, gdzie młodszy zawodnik drużyny musi mieć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ukończone 35 lat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Kategoria  + 85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Suma lat wynosi minimum </w:t>
      </w:r>
      <w:r>
        <w:rPr>
          <w:b/>
          <w:sz w:val="24"/>
          <w:szCs w:val="24"/>
        </w:rPr>
        <w:t>85</w:t>
      </w:r>
      <w:r>
        <w:rPr>
          <w:sz w:val="24"/>
          <w:szCs w:val="24"/>
        </w:rPr>
        <w:t>, gdzie młodszy zawodnik drużyny musi mieć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ukończone 40 lat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Kategoria  + 90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Suma lat wynosi minimum </w:t>
      </w:r>
      <w:r>
        <w:rPr>
          <w:b/>
          <w:sz w:val="24"/>
          <w:szCs w:val="24"/>
        </w:rPr>
        <w:t>90</w:t>
      </w:r>
      <w:r>
        <w:rPr>
          <w:sz w:val="24"/>
          <w:szCs w:val="24"/>
        </w:rPr>
        <w:t>, gdzie młodszy zawodnik drużyny musi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ieć ukończone 45 lat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2. Każdy zawodnik może wystartować tylko w jednej kategorii wiekowej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3. W przypadku małej liczby drużyn Organizator zastrzega sobie prawo zmiany kategorii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wiekowych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4 Warunkiem uczestnictwa jest dokonanie zgłoszenia drużyny do dnia 3.08.2013 r do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godz.9.30 </w:t>
        <w:br/>
        <w:t>2.5. Zawodnicy nie są objęci przez Organizatora ubezpieczeniem NNW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.6. Zgłoszenie można przesłać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ab/>
        <w:t>-telefonicznie-601714400 p. Sławomir Dzierżawsk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ab/>
        <w:t>-e-mail-slawomir.dzierzawski@wp.pl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7. Organizatorzy zastrzegają udział w zawodach maksymalnie 48 drużyn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Koszty uczestnictw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1. Wpisowe od drużyny wynosi 50 zł i należy je wpłacić w czasie odprawy technicznej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w dniu 3.08.2013r  - wpisowe jest przeznaczone na nagrody i organizację imprezy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zepisy gry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1. Mistrzostwa rozgrywane będą zgodnie z przepisami gry w siatkówkę plażową  - system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rozgrywek zostanie ustalony na odprawie technicznej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2. Mecze rozgrywane będą na dwóch boiskach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3. Odprawa techniczna odbędzie się w dniu 14.08.2010r . o godz. 9.30 w Hali Sportowej  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SiR.  </w:t>
        <w:br/>
        <w:t xml:space="preserve">4.4. Każdy zawodnik podczas odprawy powinien posiadać dokument potwierdzający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tożsamość i wiek.</w:t>
        <w:br/>
      </w:r>
      <w:r>
        <w:rPr>
          <w:b/>
          <w:sz w:val="24"/>
          <w:szCs w:val="24"/>
        </w:rPr>
        <w:t xml:space="preserve">5. Nagrody   </w:t>
      </w:r>
      <w:r>
        <w:rPr>
          <w:bCs/>
          <w:sz w:val="24"/>
          <w:szCs w:val="24"/>
        </w:rPr>
        <w:br/>
        <w:t>5.1. Dla najlepszych 4 par w kategoriach przewidziano puchary i medale.</w:t>
        <w:br/>
        <w:t xml:space="preserve">5.2. Dla najlepszych par w kategoriach przewidziano nagrody rzeczowe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Postanowienia końcow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1. Mistrzostwa rozgrywane będą piłkami „MIKASA”, które zapewnia organizato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2. Do rozgrzewki drużyny muszą posiadać własne piłk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3. Organizatorzy zastrzegają sobie prawo dokonywania zmian oraz ostatecznej interpretacji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regulaminu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6.4. W sprawach spornych lub nie ujętych w regulaminie decydują organizatorzy w 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porozumieniu   z sędzią głównym mistrzostw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30:00Z</dcterms:created>
  <dc:creator>maciek</dc:creator>
  <dc:description/>
  <cp:keywords/>
  <dc:language>en-US</dc:language>
  <cp:lastModifiedBy>maciek</cp:lastModifiedBy>
  <dcterms:modified xsi:type="dcterms:W3CDTF">2013-07-03T13:06:00Z</dcterms:modified>
  <cp:revision>3</cp:revision>
  <dc:subject/>
  <dc:title/>
</cp:coreProperties>
</file>