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dniu 19.07.2025r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ikstów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19.07.202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 w kategorii mikstów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10 maja 2018 r. o ochronie danych osobowych   (Dz. U. z 2018 r., poz. 1000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 xml:space="preserve">owej dla Mikstów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ikstów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>Otwartym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ikstów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Mailowo lub telefonicznie do dnia 18.07.2025 r. do godz. 12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 xml:space="preserve">Poprzez wysłanie formularza zgłoszeniowego na maila: </w:t>
      </w:r>
      <w:hyperlink r:id="rId4">
        <w:r>
          <w:rPr>
            <w:rStyle w:val="InternetLink"/>
            <w:rFonts w:eastAsia="Malgun Gothic Semilight" w:cs="Arial" w:ascii="Arial" w:hAnsi="Arial"/>
            <w:bCs/>
            <w:sz w:val="22"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UWAGA! ILOŚĆ MIEJSC OGRANICZONA!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5-06-30T13:49:00Z</dcterms:modified>
  <cp:revision>25</cp:revision>
  <dc:subject/>
  <dc:title/>
</cp:coreProperties>
</file>