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dniu 12.07.2025r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Kobiet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12.07.202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zców turnieju w kategorii kobie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czka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10 maja 2018 r. o ochronie danych osobowych   (Dz. U. z 2018 r., poz. 1000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 xml:space="preserve">owej dla Kobiet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>Otwartego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Kobiet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>Otwartym Turnieju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 dla Kobiet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Mailowo lub telefonicznie do dnia 11.07.2025 r. do godz. 12:00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 xml:space="preserve">Poprzez wysłanie formularza zgłoszeniowego na maila: </w:t>
      </w:r>
      <w:hyperlink r:id="rId4">
        <w:r>
          <w:rPr>
            <w:rStyle w:val="InternetLink"/>
            <w:rFonts w:eastAsia="Malgun Gothic Semilight" w:cs="Arial" w:ascii="Arial" w:hAnsi="Arial"/>
            <w:bCs/>
            <w:sz w:val="22"/>
          </w:rPr>
          <w:t>manager.osir@ciechocinek.pl</w:t>
        </w:r>
      </w:hyperlink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color w:val="000000"/>
          <w:sz w:val="22"/>
        </w:rPr>
      </w:pPr>
      <w:r>
        <w:rPr>
          <w:rFonts w:eastAsia="Malgun Gothic Semilight" w:cs="Arial" w:ascii="Arial" w:hAnsi="Arial"/>
          <w:bCs/>
          <w:color w:val="000000"/>
          <w:sz w:val="22"/>
        </w:rPr>
        <w:t>UWAGA! ILOŚĆ MIEJSC OGRANICZONA!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5-06-30T13:48:00Z</dcterms:modified>
  <cp:revision>25</cp:revision>
  <dc:subject/>
  <dc:title/>
</cp:coreProperties>
</file>