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REGULAMIN </w:t>
      </w:r>
    </w:p>
    <w:p>
      <w:pPr>
        <w:pStyle w:val="Normal"/>
        <w:ind w:right="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 Amatorskiego Turnieju Piłki Koszykowej </w:t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Heading9"/>
        <w:spacing w:lineRule="auto" w:line="360" w:before="0" w:after="0"/>
        <w:rPr>
          <w:rStyle w:val="StrongEmphasis"/>
          <w:rFonts w:cs="Times New Roman"/>
          <w:sz w:val="28"/>
          <w:szCs w:val="28"/>
        </w:rPr>
      </w:pPr>
      <w:r>
        <w:rPr>
          <w:b/>
          <w:bCs/>
        </w:rPr>
      </w:r>
    </w:p>
    <w:p>
      <w:pPr>
        <w:pStyle w:val="Heading9"/>
        <w:spacing w:lineRule="auto" w:line="360" w:before="0" w:after="0"/>
        <w:rPr>
          <w:sz w:val="20"/>
          <w:szCs w:val="20"/>
        </w:rPr>
      </w:pPr>
      <w:r>
        <w:rPr>
          <w:rStyle w:val="StrongEmphasis"/>
          <w:rFonts w:cs="Times New Roman"/>
        </w:rPr>
        <w:t>Termin:</w:t>
      </w:r>
      <w:r>
        <w:rPr/>
        <w:t xml:space="preserve">  </w:t>
      </w:r>
      <w:r>
        <w:rPr>
          <w:sz w:val="20"/>
          <w:szCs w:val="20"/>
        </w:rPr>
        <w:t>21.04.2012 r.,  godz: 10.00 – 18.00</w:t>
      </w:r>
    </w:p>
    <w:p>
      <w:pPr>
        <w:pStyle w:val="Heading9"/>
        <w:spacing w:lineRule="auto" w:line="360" w:before="0" w:after="0"/>
        <w:rPr/>
      </w:pPr>
      <w:r>
        <w:rPr>
          <w:b/>
        </w:rPr>
        <w:t xml:space="preserve">Miejsce :  </w:t>
      </w:r>
      <w:r>
        <w:rPr>
          <w:sz w:val="20"/>
          <w:szCs w:val="20"/>
        </w:rPr>
        <w:t>Hala Sportowa w Ciechocinku, ulica Lipnowska</w:t>
      </w:r>
      <w:r>
        <w:rPr>
          <w:rFonts w:cs="Bookman Old Style" w:ascii="Bookman Old Style" w:hAnsi="Bookman Old Style"/>
        </w:rPr>
        <w:t> 11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le rozgrywek</w:t>
      </w:r>
      <w:r>
        <w:rPr>
          <w:rStyle w:val="StrongEmphasis"/>
          <w:sz w:val="22"/>
          <w:szCs w:val="22"/>
        </w:rPr>
        <w:t xml:space="preserve"> :</w:t>
      </w:r>
      <w:r>
        <w:rPr>
          <w:sz w:val="22"/>
          <w:szCs w:val="22"/>
        </w:rPr>
        <w:t xml:space="preserve">  </w:t>
      </w:r>
      <w:r>
        <w:rPr>
          <w:rFonts w:cs="Arial" w:ascii="Arial" w:hAnsi="Arial"/>
          <w:sz w:val="20"/>
          <w:szCs w:val="20"/>
        </w:rPr>
        <w:t>Popularyzacja koszykówki wśród mieszkańców Ciechocinka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1"/>
        <w:ind w:left="0" w:right="72" w:hanging="0"/>
        <w:jc w:val="left"/>
        <w:rPr/>
      </w:pPr>
      <w:r>
        <w:rPr/>
        <w:t>I.  ORGANIZATORZY ROZGRYWEK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-   </w:t>
      </w:r>
      <w:r>
        <w:rPr>
          <w:b/>
          <w:sz w:val="22"/>
          <w:szCs w:val="22"/>
        </w:rPr>
        <w:t>UKS „ Olimpijczyk”</w:t>
      </w:r>
      <w:r>
        <w:rPr>
          <w:sz w:val="22"/>
        </w:rPr>
        <w:t xml:space="preserve"> przy Publicznym Gimnazjum im. Polskich Olimpijczyków    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  Ciechocinku.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-   </w:t>
      </w:r>
      <w:r>
        <w:rPr>
          <w:b/>
          <w:sz w:val="22"/>
          <w:szCs w:val="22"/>
        </w:rPr>
        <w:t>Ośrodek Sportu i Rekreacji</w:t>
      </w:r>
      <w:r>
        <w:rPr>
          <w:sz w:val="22"/>
        </w:rPr>
        <w:t xml:space="preserve"> w Ciechocinku</w:t>
      </w:r>
    </w:p>
    <w:p>
      <w:pPr>
        <w:pStyle w:val="Normal"/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</w:t>
      </w:r>
    </w:p>
    <w:p>
      <w:pPr>
        <w:pStyle w:val="Heading2"/>
        <w:ind w:left="0" w:right="72" w:hanging="0"/>
        <w:jc w:val="left"/>
        <w:rPr/>
      </w:pPr>
      <w:r>
        <w:rPr/>
        <w:t>II. SYSTEM 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W turnieju weźmie udział 6 zespołów, w przypadku zgłoszenia większej ilości zespoł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cyduje kolejność zgłoszeń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Zespoły zostaną podzielone drogą losowania na dwie grupy, w których grają system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 </w:t>
      </w:r>
      <w:r>
        <w:rPr>
          <w:sz w:val="22"/>
          <w:szCs w:val="22"/>
        </w:rPr>
        <w:t>każdy z każd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O zajęciu pierwszego miejsca grupie w pierwszej kolejności decyduje ilość zdoby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</w:t>
      </w:r>
      <w:r>
        <w:rPr>
          <w:sz w:val="22"/>
          <w:szCs w:val="22"/>
        </w:rPr>
        <w:t>dużych” punktów. W przypadku takiej samej ilości „ dużych” punktów zdobytych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wa zespoły o kolejności miejsc decyduje: wynik bezpośredniego meczu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ainteresowanymi zespołami. W przypadku zdobycia takiej samej il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„</w:t>
      </w:r>
      <w:r>
        <w:rPr>
          <w:sz w:val="22"/>
          <w:szCs w:val="22"/>
        </w:rPr>
        <w:t xml:space="preserve">dużych” punktów przez trzy zespoły o kolejności miejsc decyduje: różnica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dobytymi punktami, a następnie większa ilość zdobytych punktów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Punktacja meczów grupowych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wycięstwo     – 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mis               – 1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zegrana        –  0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1 miejsce w turnieju grają zwycięzcy grup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3 miejsce w turnieju grają zespoły, które zajęły drugie miejsca w grup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5 miejsce w turnieju grają zespoły, które zajęły trzecie miejsca grupa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>Organizatorzy gwarantują  sędziów i opiekę medyczną.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-  Turniej zostanie przeprowadzony zgodnie z przepisami PZKosz z wyjątkiem czasu gry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( 2 x 12 minut, czas zatrzymywany tylko w czasie rzutów wolnych – osobistych, a w </w:t>
      </w:r>
    </w:p>
    <w:p>
      <w:pPr>
        <w:pStyle w:val="Normal"/>
        <w:ind w:left="1170" w:hanging="0"/>
        <w:rPr/>
      </w:pPr>
      <w:r>
        <w:rPr>
          <w:sz w:val="22"/>
        </w:rPr>
        <w:t xml:space="preserve"> </w:t>
      </w:r>
      <w:r>
        <w:rPr>
          <w:sz w:val="22"/>
        </w:rPr>
        <w:t>2 połowie w ostatniej minucie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 Przerwa między połowami spotkania: 5 minut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</w:t>
      </w:r>
      <w:r>
        <w:rPr>
          <w:sz w:val="22"/>
        </w:rPr>
        <w:t>-  We wszystkich kwestiach spornych ostateczną decyzję podejmą Organizatorzy Turnieju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III. SPRAWY PORZĄDKOWO - ORGANIZACYJN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urniej zostanie rozegrany na Hali Sportowej w Ciechocinku przy ulicy Lipnowskiej</w:t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-      </w:t>
      </w:r>
      <w:r>
        <w:rPr>
          <w:sz w:val="22"/>
          <w:szCs w:val="22"/>
        </w:rPr>
        <w:t xml:space="preserve">Zespół zgłoszony do rozgrywek zapoznaje się z regulaminem Hali Sportowej w na 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tórej będą odbywać się zawody.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    Zgłoszona drużyna powinna posiadać jednolity strój z numerami na koszulkach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raz odpowiednie obuwie na halę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urnieju może uczestniczyć każdy zgłoszony zawodnik nie biorący udziału w rozgrywkach organizowanych przez  PZKosz w sezonie 20010/2011/2012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Uczestnictwo nieuprawnionego zawodnika powoduje walkower dla przeciwnika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espół może zgłosić do 12 zawodników.  Zgłoszenia oraz oświadczenia drużyny dostarczą organizatorom na pierwszym  spotkaniu organizacyjnym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awodnik raz zgłoszony do zespołu nie może grać w innym zespole w turnieju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  <w:szCs w:val="22"/>
        </w:rPr>
        <w:t xml:space="preserve">Na terenie obiektu obowiązuje kategoryczny zakaz wnoszenia i spożywania alkoholu   </w:t>
      </w:r>
    </w:p>
    <w:p>
      <w:pPr>
        <w:pStyle w:val="Normal"/>
        <w:ind w:left="108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zakaz palenia wyrobów tytoniowych. 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0"/>
        </w:rPr>
      </w:pPr>
      <w:r>
        <w:rPr>
          <w:sz w:val="22"/>
        </w:rPr>
        <w:t>Organizatorzy Amatorskiego Turnieju Koszykówki nie odpowiadają finansowo ani materialnie za żadne rzeczy ani przedmioty zawodników znajdujące się w obiektach, w których rozgrywane są mecze.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ŚWIADCZENIE O STANIE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>
          <w:sz w:val="22"/>
          <w:szCs w:val="22"/>
        </w:rPr>
        <w:t>Drużyny</w:t>
      </w:r>
      <w:r>
        <w:rPr>
          <w:b/>
        </w:rPr>
        <w:t xml:space="preserve"> </w:t>
      </w:r>
      <w:r>
        <w:rPr>
          <w:sz w:val="22"/>
          <w:szCs w:val="22"/>
        </w:rPr>
        <w:t xml:space="preserve">zobowiązane są we własnym zakresie posiadać aktualne badania lekarsk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Oświadczenie o stanie zdrowia zawodnik stwierdza własnoręcznym podpisem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ormularzu zgłoszeni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Turniej  ma wyłącznie charakter rekreacyjny i czysto amatorski.</w:t>
      </w:r>
      <w:r>
        <w:rPr>
          <w:rFonts w:cs="Arial"/>
          <w:sz w:val="22"/>
          <w:szCs w:val="22"/>
        </w:rPr>
        <w:t xml:space="preserve"> Wszyscy zawodnicy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grają w nim na własną</w:t>
      </w:r>
      <w:r>
        <w:rPr>
          <w:sz w:val="22"/>
          <w:szCs w:val="22"/>
        </w:rPr>
        <w:t xml:space="preserve">  odpowiedzialność i nie będą rościć żadnych pretensji pod adres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rganizatorów w razie kontuzji  oraz innych wypadków podczas trwania turnieju, aż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ego zakończ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/>
        <w:t xml:space="preserve">         </w:t>
      </w:r>
    </w:p>
    <w:p>
      <w:pPr>
        <w:pStyle w:val="Heading3"/>
        <w:ind w:right="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V. KLASYFIKACJA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72" w:hanging="0"/>
        <w:rPr/>
      </w:pPr>
      <w:r>
        <w:rPr>
          <w:sz w:val="20"/>
        </w:rPr>
        <w:t xml:space="preserve">                             </w:t>
      </w:r>
      <w:r>
        <w:rPr>
          <w:sz w:val="22"/>
        </w:rPr>
        <w:t>Podczas trwania rozgrywek prowadzone będą klasyfikacje indywidualne:</w:t>
      </w:r>
    </w:p>
    <w:p>
      <w:pPr>
        <w:pStyle w:val="Normal"/>
        <w:ind w:left="1665" w:right="72" w:hanging="0"/>
        <w:rPr/>
      </w:pPr>
      <w:r>
        <w:rPr>
          <w:sz w:val="22"/>
        </w:rPr>
        <w:t>-  suma zdobytych punktów,</w:t>
      </w:r>
    </w:p>
    <w:p>
      <w:pPr>
        <w:pStyle w:val="Normal"/>
        <w:ind w:left="1665" w:right="72" w:hanging="0"/>
        <w:rPr/>
      </w:pPr>
      <w:r>
        <w:rPr>
          <w:sz w:val="22"/>
        </w:rPr>
        <w:t>-  MVP turnieju,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 xml:space="preserve">-  konkurs rzutów za”3” pkt. 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>-  konkurs rzutów osobistych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Heading3"/>
        <w:ind w:right="7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right="72" w:hanging="0"/>
        <w:jc w:val="left"/>
        <w:rPr/>
      </w:pPr>
      <w:r>
        <w:rPr/>
        <w:t>VI. POSTANOWIENIA KOŃCOWE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rakcie trwania rozgrywek obowiązują zasady  „FAIR –PLAY”.</w:t>
      </w:r>
    </w:p>
    <w:p>
      <w:pPr>
        <w:pStyle w:val="Normal"/>
        <w:numPr>
          <w:ilvl w:val="0"/>
          <w:numId w:val="2"/>
        </w:numPr>
        <w:ind w:left="1440" w:right="72" w:hanging="360"/>
        <w:rPr/>
      </w:pPr>
      <w:r>
        <w:rPr>
          <w:bCs/>
          <w:sz w:val="22"/>
          <w:szCs w:val="22"/>
        </w:rPr>
        <w:t>Organizator zastrzega sobie prawo ostatecznej interpretacji wszelkich kwestii spornych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erminarz rozgrywek zostanie opracowany po otrzymaniu danych od uczestników</w:t>
      </w:r>
    </w:p>
    <w:p>
      <w:pPr>
        <w:pStyle w:val="Normal"/>
        <w:ind w:left="1440" w:right="72" w:hanging="0"/>
        <w:rPr>
          <w:sz w:val="22"/>
        </w:rPr>
      </w:pPr>
      <w:r>
        <w:rPr>
          <w:sz w:val="22"/>
        </w:rPr>
        <w:t>i dostarczony do drużyn w osobnym komunikacie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   Za otrzymanie przewinienia dyskwalifikującego lub uczestnictwo w bójce zawodnik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lub trener zostaje automatycznie ukarany </w:t>
      </w:r>
      <w:r>
        <w:rPr>
          <w:sz w:val="22"/>
          <w:szCs w:val="22"/>
        </w:rPr>
        <w:t xml:space="preserve">odsunięciem od kolejnego meczu w </w:t>
      </w:r>
    </w:p>
    <w:p>
      <w:pPr>
        <w:pStyle w:val="Normal"/>
        <w:ind w:right="72" w:hanging="0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urnieju.</w:t>
      </w:r>
      <w:r>
        <w:rPr>
          <w:b/>
          <w:sz w:val="22"/>
        </w:rPr>
        <w:t xml:space="preserve">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 Wszystkie przewinienia dyskwalifikujące i uczestnictwo w bójkach będą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ozpatrywane indywidualnie przez organizatorów, którzy podejmie ostateczną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ecyzję dotyczącą wymiaru kary.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</w:t>
      </w:r>
      <w:bookmarkStart w:id="0" w:name="Szef"/>
      <w:r>
        <w:rPr>
          <w:color w:val="000000"/>
          <w:sz w:val="22"/>
          <w:szCs w:val="22"/>
        </w:rPr>
        <w:t xml:space="preserve">   Organizatorzy mogą zdyskwalifikować zawodnika, trenera lub drużynę na czas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kreślony lub nieokreślony (także za zachowanie przed i po meczu).  Decyzja  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rganizatorów jest ostateczna i nie ma od niej odwołania.        </w:t>
      </w:r>
      <w:bookmarkEnd w:id="0"/>
    </w:p>
    <w:p>
      <w:pPr>
        <w:pStyle w:val="Normal"/>
        <w:ind w:right="72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   Po otrzymaniu dwóch przewinień technicznych w ciągu trwania turnieju zawodnik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zostaje automatycznie ukarany odsunięciem od gry w następnym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</w:rPr>
        <w:t xml:space="preserve">rzeczywistym meczu po zajściu </w:t>
      </w:r>
      <w:r>
        <w:rPr>
          <w:color w:val="000000"/>
          <w:sz w:val="22"/>
          <w:szCs w:val="22"/>
        </w:rPr>
        <w:t xml:space="preserve">,         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-     Zwycięzcy Turnieju zostaną uhonorowani  pucharami,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 xml:space="preserve">wszystkie drużyny otrzymają pamiątkowe dyplomy. 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Mistrzowie klasyfikacji indywidualnych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(</w:t>
      </w:r>
      <w:r>
        <w:rPr>
          <w:sz w:val="22"/>
        </w:rPr>
        <w:t>- suma zdobytych punktów, - MVP, -  konkurs rzutów  za”3” pkt , - konkurs rzutów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sobistych.)</w:t>
      </w:r>
      <w:r>
        <w:rPr>
          <w:color w:val="000000"/>
          <w:sz w:val="22"/>
        </w:rPr>
        <w:t xml:space="preserve"> otrzymają pamiątkowe statuetki.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-    Organizatorzy Amatorskiego Turnieju Koszykówki zwracają szczególną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uwagę kapitanom zespołów i zawodnikom, że bezwzględnie będzie karane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przewinieniami technicznymi używanie przez uczestników rozgrywek słów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wulgarnych. W ATPK udział bierze młodzież, na widowni również jej nie brakuje i 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dlatego naszą ambicją jest, aby zarówno na boisku jak i na widowni panowała miła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atmosfera oraz kulturalny doping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Organizator zastrzega sobie prawo zmiany w regulaminie</w:t>
      </w:r>
      <w:r>
        <w:rPr>
          <w:sz w:val="20"/>
          <w:szCs w:val="20"/>
        </w:rPr>
        <w:t>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6:00Z</dcterms:created>
  <dc:creator>Jarosław</dc:creator>
  <dc:description/>
  <cp:keywords/>
  <dc:language>en-US</dc:language>
  <cp:lastModifiedBy>maciek</cp:lastModifiedBy>
  <cp:lastPrinted>2006-10-06T13:15:00Z</cp:lastPrinted>
  <dcterms:modified xsi:type="dcterms:W3CDTF">2012-04-16T08:18:00Z</dcterms:modified>
  <cp:revision>56</cp:revision>
  <dc:subject/>
  <dc:title>REGULAMIN ROZGRYWEK</dc:title>
</cp:coreProperties>
</file>