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Otwartego Amatorskiego</w:t>
        <w:br/>
        <w:t>Indywidualnego Turnieju Tenisa Stołowego</w:t>
        <w:br/>
        <w:t>Ciechocinek, 17.02.2024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Termin i miejsce: 17.02.2024 godz. 10:00, Hala Sportowa OSiR w Ciechocinku, ul. Lipnowska 11c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stołow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Ośrodek Sportu i Rekreacji w Ciechocinku ul. Tężniowa 6 dla celów organizacji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wykorzystanie ich wizerunku w celu promocji </w:t>
      </w:r>
      <w:r>
        <w:rPr>
          <w:rFonts w:cs="Calibri"/>
          <w:bCs/>
          <w:color w:val="000000"/>
          <w:sz w:val="24"/>
          <w:szCs w:val="24"/>
        </w:rPr>
        <w:t xml:space="preserve">Otwartego Amatorskiego Indywidualnego Turnieju Tenisa Stołow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raz 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Otwartym Amatorskim Indywidualnym Turnieju Tenisa Stołow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>Uczestnicy nie są objęci przez Organizatora dodatkowym ubezpieczeniem NNW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o dnia 15.02.2024 do godz. 14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waga! Ilość miejsc ograniczona.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Zawody będą przeprowadzone zgodnie z obowiązującymi przepisami PZTS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2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3 W sprawach spornych lub nie ujętych w regulaminie decydują organizatorzy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4 Zawodnicy powinni posiadać własne rakietki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5 Sprawy sporne wynikłe w czasie trwania turnieju rozstrzyga organizator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6 Uczestnicy turnieju są zobowiązani do przestrzegania zasad i regulaminów ustalonych przez gospodarza obiektu i organizatora turnieju. 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7.7 Organizator nie ponosi odpowiedzialności za rzeczy zagubione lub pozostawione w szatni.</w:t>
      </w:r>
    </w:p>
    <w:p>
      <w:pPr>
        <w:pStyle w:val="Normal"/>
        <w:shd w:fill="FFFFFF" w:val="clear"/>
        <w:spacing w:lineRule="auto" w:line="276" w:before="0" w:after="150"/>
        <w:rPr>
          <w:rStyle w:val="StrongEmphasis"/>
          <w:rFonts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8 Organizator nie ponosi odpowiedzialności za kontuzje, wypadki, problemy zdrowotne uczestników podczas trwania zawodów. Zawodnik startuje na własną odpowiedzialność. </w:t>
      </w:r>
    </w:p>
    <w:p>
      <w:pPr>
        <w:pStyle w:val="Normal"/>
        <w:shd w:fill="FFFFFF" w:val="clear"/>
        <w:spacing w:lineRule="auto" w:line="276" w:before="0" w:after="150"/>
        <w:rPr>
          <w:rFonts w:cs="Calibri"/>
          <w:bCs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7.9 Definicja AMATOR  dotycząca turnieju tenisa stołowego w Ciechocinku - to zawodnik który nigdy nie brał udziału w rozgrywkach organizowanych przez PZTS lub gra obecnie na poziomie IV,V czy VI ligi  z zachowaniem min. 5 letniej przerwy udziału w rozgrywkach I, II , czy III lidze, nie dotyczy zawodników powyżej 65 roku życia i kobiet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9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4-01-30T09:01:00Z</dcterms:modified>
  <cp:revision>3</cp:revision>
  <dc:subject/>
  <dc:title/>
</cp:coreProperties>
</file>