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1733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XXXV INTEGRACYJNEGO MINIMARATONU „BIEG SOLNY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. Zbigniewa Trescher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 odbędzie się w dniu 07 września 2024 r. (sobot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imprezy o godz. 9.45, zakończenie ok. 14.3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biegu przebiegać będzie ulicami Ciechoci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 przyjmowania zgłoszeń w dniu zawodów przy starcie biegu (ul. Kościuszki 10, przy siedzibie Zarządu Uzdrowiska Ciechocinek S.A) od godz. 8.00 do 9.30. Po zgłoszeniu każdy zawodnik otrzyma numer startowy z oznaczeniem kategorii biegu oraz przewidzianą godziną star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rzebywające na terenie imprezy podlegają przepisom porządkowym dotyczącym tego tere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jście i przebywanie osób na terenie imprezy oznacza bezwzględną akceptację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stęp na teren imprezy w czasie jej trwania jest bezpłatny i przysługuje wszystkim  uczestnikom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imprezy zabrania się wnoszenia i posiadania w jej trakcie broni lub innych niebezpiecznych przedmiotów, materiałów wybuchowych, wyrobów pirotechnicznych,  materiałów pożarowo niebezpiecznych, napojów alkoholowych w szklanych opakowaniach i  puszkach, środków odurzających lub substancji psychotropow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 i zachowanie poszczególnych uczestników przy pomocy urządzeń rejestrujących obraz i dźwię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osób dorosłych poruszających się na wózkach inwalidzkich i  ustala się następujące kategorie i dystanse:</w:t>
      </w:r>
    </w:p>
    <w:p>
      <w:pPr>
        <w:pStyle w:val="Akapitzlist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A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aktywnych z dysfunkcją kończyn dol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2000 m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2000 m  ( 4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manualnych z dysfunkcją kończyn dolnych i dysfunkcją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500 m  ( 1 okrążenie 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B1”</w:t>
      </w:r>
      <w:r>
        <w:rPr>
          <w:rFonts w:cs="Arial" w:ascii="Arial" w:hAnsi="Arial"/>
          <w:sz w:val="22"/>
          <w:szCs w:val="22"/>
          <w:u w:val="single"/>
        </w:rPr>
        <w:t xml:space="preserve"> – dorosłe osoby na wózkach elektrycznych z dysfunkcją kończyn dolnych                   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 dysfunkcją jednej lub obu kończyn górny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1000 m  ( 2 okrążenia 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la biegaczy dorosłych (z wyłączeniem osób na wózkach) ustala się następujące kategorie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1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z dysfunkcjami intelektualnymi ( upośledzeniami umysłowymi 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biety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C2”</w:t>
      </w:r>
      <w:r>
        <w:rPr>
          <w:rFonts w:cs="Arial" w:ascii="Arial" w:hAnsi="Arial"/>
          <w:sz w:val="22"/>
          <w:szCs w:val="22"/>
          <w:u w:val="single"/>
        </w:rPr>
        <w:t xml:space="preserve"> – dorośli biegacze sprawn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ężczyźni – 3000 m  ( 6 okrążeń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biety – 3000 m  ( 6 okrążeń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1F497D"/>
        </w:rPr>
        <w:t>Dla dzieci i młodzieży do 18 roku życia ustala się następujące kategorie            i dystan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1”</w:t>
      </w:r>
      <w:r>
        <w:rPr>
          <w:rFonts w:cs="Arial" w:ascii="Arial" w:hAnsi="Arial"/>
          <w:sz w:val="22"/>
          <w:szCs w:val="22"/>
          <w:u w:val="single"/>
        </w:rPr>
        <w:t xml:space="preserve"> – dzieci poruszające się na wóz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2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narządu ruch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3”</w:t>
      </w:r>
      <w:r>
        <w:rPr>
          <w:rFonts w:cs="Arial" w:ascii="Arial" w:hAnsi="Arial"/>
          <w:sz w:val="22"/>
          <w:szCs w:val="22"/>
          <w:u w:val="single"/>
        </w:rPr>
        <w:t xml:space="preserve"> – dzieci i młodzież z dysfunkcjami intelektualnymi (upośledzeniami umysłowymi)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4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6 do 9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” - Chłopcy – 500 m 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” - Dziewczęta – 500 m  ( 1 okrążenie 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at. </w:t>
      </w:r>
      <w:r>
        <w:rPr>
          <w:rFonts w:cs="Arial" w:ascii="Arial" w:hAnsi="Arial"/>
          <w:b/>
          <w:sz w:val="22"/>
          <w:szCs w:val="22"/>
          <w:u w:val="single"/>
        </w:rPr>
        <w:t>„D5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0 do 12 l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Chłopcy – 500 m ( 1 okrążenie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a” – Dziewczęta – 500 m ( 1 okrążeni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6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3 do 15 l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at. „Z1dz” - Dziewczęta – 1000 m ( 2 okrążenia )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t</w:t>
      </w:r>
      <w:r>
        <w:rPr>
          <w:rFonts w:cs="Arial" w:ascii="Arial" w:hAnsi="Arial"/>
          <w:b/>
          <w:sz w:val="22"/>
          <w:szCs w:val="22"/>
          <w:u w:val="single"/>
        </w:rPr>
        <w:t>. „D7”</w:t>
      </w:r>
      <w:r>
        <w:rPr>
          <w:rFonts w:cs="Arial" w:ascii="Arial" w:hAnsi="Arial"/>
          <w:sz w:val="22"/>
          <w:szCs w:val="22"/>
          <w:u w:val="single"/>
        </w:rPr>
        <w:t xml:space="preserve"> – biegacze sprawni od 16 do 18 la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at. „Z1ch”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łopcy – 1000 m  ( 2 okrążeni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at. „Z1dz” - Dziewczęta – 1000 m ( 2 okrąż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W trakcie zawodów zorganizowanych zostanie 11 biegów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4003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7pt;width:188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I BIEG – start ok.  godz. 10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manualnych z dysfunkcją kończyn dolnych     i dysfunkcją jednej lub obu kończyn gór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B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elektrycznych z dysfunkcją kończyn dolnych i dysfunkcją jednej lub obu kończyn górnych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895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5pt;width:188.95pt;height:2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 BIEG – start ok.  godz. 10.1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A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słe osoby na wózkach aktywnych z dysfunkcją kończyn dolnych;</w:t>
      </w:r>
    </w:p>
    <w:p>
      <w:pPr>
        <w:pStyle w:val="Normal"/>
        <w:ind w:left="142" w:firstLine="21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400300" cy="29527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8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II BIEG – start ok. godz. 10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narządu r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C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rośli biegacze z dysfunkcjami intelektualnymi (upośledzeniami umysłowymi);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400300" cy="28448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188.95pt;height:22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V BIEG – start ok.  godz. 10.4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1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dzieci poruszające się na wózk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2”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zieci i młodzież z dysfunkcjami narządu ruch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3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zieci i młodzież z dysfunkcjami intelektualnymi (upośledzeniami umysłowymi)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4003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5pt;width:188.9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 BIEG – start ok.  godz. 11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dziewczęta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dziewczęta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400300" cy="4965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188.95pt;height:3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 BIEG – start ok.  godz. 11.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wie podgrup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4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6 do 9 lat – chłopcy; </w:t>
      </w:r>
    </w:p>
    <w:p>
      <w:pPr>
        <w:pStyle w:val="Normal"/>
        <w:ind w:left="142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dz.11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5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0 do 12 lat – chłopcy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400300" cy="2952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 BIEG – start ok.  godz. 11.4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3 do 15 lat – dziewczęta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400300" cy="29527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188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III BIEG – start ok.  godz. 11.50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6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biegacze sprawni od 13 do 15 lat – chłopcy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362200" cy="2952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X BIEG – start ok. godz. 12.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dziewczęt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362200" cy="2952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X BIEG – start ok. godz. 12.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. </w:t>
      </w:r>
      <w:r>
        <w:rPr>
          <w:rFonts w:cs="Arial" w:ascii="Arial" w:hAnsi="Arial"/>
          <w:b/>
          <w:sz w:val="22"/>
          <w:szCs w:val="22"/>
        </w:rPr>
        <w:t>„D7”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biegacze sprawni od 16 do 18 lat – chłopcy;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362200" cy="29527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5pt;width:185.95pt;height:2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XI BIEG – start ok. godz. 12.25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/>
          <w:sz w:val="22"/>
          <w:szCs w:val="22"/>
        </w:rPr>
        <w:tab/>
        <w:t xml:space="preserve">Kat. „C2” – dorośli biegacze spraw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schodzący lub zjeżdżający z trasy sygnalizują zakończenie biegu słowami </w:t>
      </w:r>
      <w:r>
        <w:rPr>
          <w:rFonts w:cs="Arial" w:ascii="Arial" w:hAnsi="Arial"/>
          <w:b/>
          <w:sz w:val="22"/>
          <w:szCs w:val="22"/>
        </w:rPr>
        <w:t xml:space="preserve">„kończę bieg” </w:t>
      </w:r>
      <w:r>
        <w:rPr>
          <w:rFonts w:cs="Arial" w:ascii="Arial" w:hAnsi="Arial"/>
          <w:sz w:val="22"/>
          <w:szCs w:val="22"/>
        </w:rPr>
        <w:t>lub przez podniesienie reki ( w przypadkach uzasadnionych zakończenie biegu sygnalizuje opieku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ę za zajęcia I, II i III miejsca w każdej z grup w danej kategorii otrzyma zawodnik, który samodzielnie pokona dystans przewidziany regulaminem. Wszyscy zawodnicy otrzymują koszulki z jubileuszowym nadruk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zastrzega sobie prawo zmiany podziału nagród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pewnia opiekę medyczną podczas bie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zorganizowane grupy odpowiedzialni są opiekunowie gr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bez względu na pogod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g odbędzie się przy zamkniętym ruchu koł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astrzega sobie ewentualne zamiany w regulaminie zawodów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ĘCZENIE NAGRÓD ORAZ OKOLICZNOŚCIOWYCH MEDALI –                       OKOŁO   GODZINY 13.30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5:00Z</dcterms:created>
  <dc:creator>UM Ciechocinek</dc:creator>
  <dc:description/>
  <cp:keywords/>
  <dc:language>en-US</dc:language>
  <cp:lastModifiedBy>Jerzy Szymański</cp:lastModifiedBy>
  <cp:lastPrinted>2024-06-06T10:34:00Z</cp:lastPrinted>
  <dcterms:modified xsi:type="dcterms:W3CDTF">2024-06-06T08:48:00Z</dcterms:modified>
  <cp:revision>5</cp:revision>
  <dc:subject/>
  <dc:title>REGULAMIN</dc:title>
</cp:coreProperties>
</file>