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top"/>
      <w:bookmarkStart w:id="1" w:name="_top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Płocka Liga Pływania 2011/2012 - rocznik 96 i młodsi - runda 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Płock, 22-10-2011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700.0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top"/>
      <w:bookmarkStart w:id="3" w:name="ref1"/>
      <w:bookmarkStart w:id="4" w:name="_top"/>
      <w:bookmarkStart w:id="5" w:name="ref1"/>
      <w:bookmarkEnd w:id="4"/>
      <w:bookmarkEnd w:id="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7001"/>
        <w:gridCol w:w="3501"/>
      </w:tblGrid>
      <w:tr>
        <w:trPr/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cja 1</w:t>
              <w:br/>
              <w:t>22-10-2011 - 10:00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wcząt, 50m dowolny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lat i młodsi</w:t>
              <w:br/>
              <w:t>Wyniki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700.0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1"/>
        <w:gridCol w:w="7001"/>
      </w:tblGrid>
      <w:tr>
        <w:trPr/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4"/>
                <w:szCs w:val="14"/>
              </w:rPr>
              <w:t>Punkty: FINA 2011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ozycj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Rok ur.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Czas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kt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  <w:gridCol w:w="4201"/>
      </w:tblGrid>
      <w:tr>
        <w:trPr/>
        <w:tc>
          <w:tcPr>
            <w:tcW w:w="9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lat i młodsi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ZIARSKA OLIW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URORT Ciechocin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37.2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4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A Mar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FIN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5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NICKA Ju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K Sierpc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6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ĄKIEWICZ Ju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ARZ Płońs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A Izabel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GÓRECKA WIKTOR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URORT Ciechocin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43.8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4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EWSKA An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5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SKA Maj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1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TAREK Zuzan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9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 Aleksandr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8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IŚNIEWSKA MAR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3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URORT Ciechocin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47.9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ŃSKA Aleksandr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1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PIEWAK Ew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FIN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9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LAK Ju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IEWSKA Ju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0.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IŃSKA An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4.2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ICKA Ju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IK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5.9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  <w:gridCol w:w="4201"/>
      </w:tblGrid>
      <w:tr>
        <w:trPr/>
        <w:tc>
          <w:tcPr>
            <w:tcW w:w="9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1 lat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K An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A Dominik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MAJTIS Mar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9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ACHOROWSKA Agat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K Sierpc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YNA King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ULA Patrycj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6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RBANOWICZ LAUR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URORT Ciechocin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36.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5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IERAJ An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9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EWIADOMSKA Wiktor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4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MIJEWSKA Ju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K Sierpc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Ć Ju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9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IŃSKA Wiktor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AK Oliw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K Roksa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6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SKA Mag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6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IŃSKA Wiktor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ARZ Płońs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1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KIEWICZ Ju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6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TAREK Ju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ARNOWSKA Oliw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IER Klar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ZYŃSKA Weronik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6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MCZYK An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1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LAMECKA JU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URORT Ciechocin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43.4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5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NKOWSKA King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9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SKA Agat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0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KIEWICZ Aleksandr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8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JDEK Maj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9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WSKA Karoli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5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MOW Nata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9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ŃSKA Aleksandr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3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KOWSKA Ju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3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KÓŁA Nata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9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ELSKA Klaud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EWSKA Karoli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6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OMSKA Edyt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9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UPKA Wiktor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2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SZ Kari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3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EK Ju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2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ref1"/>
      <w:bookmarkStart w:id="7" w:name="ref2"/>
      <w:bookmarkStart w:id="8" w:name="ref1"/>
      <w:bookmarkStart w:id="9" w:name="ref2"/>
      <w:bookmarkEnd w:id="8"/>
      <w:bookmarkEnd w:id="9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live.omegatiming.eu/stepniak/2011/10_22_plock/wyniki.htm" \l "_top%23_top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&lt;&lt; TOP &gt;&gt;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7001"/>
        <w:gridCol w:w="3501"/>
      </w:tblGrid>
      <w:tr>
        <w:trPr/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cja 2</w:t>
              <w:br/>
              <w:t>22-10-2011 - 10:15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opców, 50m dowolny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lat i młodsi</w:t>
              <w:br/>
              <w:t>Wyniki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700.0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1"/>
        <w:gridCol w:w="7001"/>
      </w:tblGrid>
      <w:tr>
        <w:trPr/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4"/>
                <w:szCs w:val="14"/>
              </w:rPr>
              <w:t>Punkty: FINA 2011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ozycj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Rok ur.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Czas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kt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  <w:gridCol w:w="4201"/>
      </w:tblGrid>
      <w:tr>
        <w:trPr/>
        <w:tc>
          <w:tcPr>
            <w:tcW w:w="9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lat i młodsi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ĄCZKOWSKI Filip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 Grodzisk Maz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3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OWSKI Jakub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K Sierpc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3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PAŃSKI Jakub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TWAL Mław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ŁUSTY Kamil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K Sierpc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USZKIEWICZ Dominik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K Sierpc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LECKI Marcel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FIN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5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EWANDOWSKI IGOR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URORT Ciechocin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50.4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ANECKI Wojcie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3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EK Nikodem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6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LIŃSKI Marcin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IK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3.2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LIŃSKI Stanisław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IK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5.6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  <w:gridCol w:w="4201"/>
      </w:tblGrid>
      <w:tr>
        <w:trPr/>
        <w:tc>
          <w:tcPr>
            <w:tcW w:w="9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1 lat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30"/>
        <w:gridCol w:w="4751"/>
        <w:gridCol w:w="690"/>
        <w:gridCol w:w="4331"/>
        <w:gridCol w:w="1390"/>
        <w:gridCol w:w="830"/>
        <w:gridCol w:w="130"/>
        <w:gridCol w:w="830"/>
        <w:gridCol w:w="131"/>
      </w:tblGrid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JKO Brtłomiej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PAŃSKI Bartosz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TWAL Mława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OS Mateusz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67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ŹMIERCZAK Kacper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EWSKI Wiktor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 Sochaczew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SALSKI Mikołaj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KS Płońs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J Mateusz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K Sierpc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9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AROWSKI Beniamin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CIŃSKI Adam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06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ULPA MICHAŁ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URORT Ciechocine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35.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88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REK Mikołaj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66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CZAREK Bartosz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77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UCKI Maciej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PIŃSKI Paweł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ARZ Płońs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CKI Michał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46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OWSKI Damian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64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ZYŃSKI Piotr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66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SOWSKI Jędzrzej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HY Łukasz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K Sierpc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7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 Jakub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 Sochaczew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7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CZ Mateusz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29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KIEWICZ Dawid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LECKI Tymoteusz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FIN Włocławe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76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BORYK Szymon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97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KI Igor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ISZK Sebastian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AK Bartosz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8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ĆKOWIAK MICHAŁ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URORT Ciechocine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39.72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3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OŁOWSKI Bartosz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FIN Włocławe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89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SIAKOWSKI Kamil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93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SZKA Kacper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2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ZAPORSKI HUBERT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URORT Ciechocine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40.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8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MANOWSKI Szymon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IK Włocławe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67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OWSKI Daniel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7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ŹNIAK Adam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WACZ Oliwer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27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 Aleksander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6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CHOWSKI Mateusz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KS Płońs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HLKE Kajetan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18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CZYŃSKI Błażej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ĘBSKI Mikołaj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84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KUCKI Klaudiusz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ŁĘZIEWSKI Jakub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SKÓLSKI Piotr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ADEWSKI Marcel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98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NICKI Olgierd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68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SKI Łukasz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7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OWSKI Sebastian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93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JCZAK Maciej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91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OWSKI Piotr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IK Włocławe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7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LICKI Patryk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OWSKI Mateusz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77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KA Jakub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37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CKI Maciej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KOWSKI Michał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06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NOWSKI Adam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92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SKI Kamil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7.6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W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IAK Sebastian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 4 - Start wykonany przed Sygnałem (przedwczesny start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SKI Wiktor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6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WARKIEWICZ Mateusz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5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 Bartłomiej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K Łukasz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2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BIK Mateusz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6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CZAK Mikołaj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1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ŁOWSKI Oskar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6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ref3"/>
      <w:bookmarkStart w:id="11" w:name="ref3"/>
      <w:bookmarkEnd w:id="1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live.omegatiming.eu/stepniak/2011/10_22_plock/wyniki.htm" \l "_top%23_top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&lt;&lt; TOP &gt;&gt;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7001"/>
        <w:gridCol w:w="3501"/>
      </w:tblGrid>
      <w:tr>
        <w:trPr/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cja 3</w:t>
              <w:br/>
              <w:t>22-10-2011 - 10:33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ziewcząt, 100m dowolny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15 lat</w:t>
              <w:br/>
              <w:t>Wyniki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700.0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1"/>
        <w:gridCol w:w="7001"/>
      </w:tblGrid>
      <w:tr>
        <w:trPr/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4"/>
                <w:szCs w:val="14"/>
              </w:rPr>
              <w:t>Punkty: FINA 2011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ozycj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Rok ur.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Czas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kt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  <w:gridCol w:w="4201"/>
      </w:tblGrid>
      <w:tr>
        <w:trPr/>
        <w:tc>
          <w:tcPr>
            <w:tcW w:w="9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13 lat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SKA Klaud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 92 URSYNÓW W-w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4.6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RZEWA Weronik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KS Płońs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5.4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KIEWICZ KAROLI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KA Ciechanó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6.9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ARSKA Emi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KS Płońs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7.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CZYŃSKA Zof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7.9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WICZ Weronik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RY-ARMEXIM Pruszkó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8.4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AŻKA Zuzan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9.6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ZDZIEJEWSKA Urszul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1.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PAŃSKA Nata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1.5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NOWSKA An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TWAL Mław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2.1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CZYŃSKA Patrycj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2.2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T Dar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2.3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IOLEK Karoli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3.7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OWICZ Adrian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4.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ERSKA Pauli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5.1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ZCZYCKA Karoli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5.6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KA Patrycj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5.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BAŁA Wiktor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6.2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ERA Oliw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9.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R Ju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0.9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ŃSKA Klaud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2.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BULSKA Dagmar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4.4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IAK Pauli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4.4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KOWSKA Mile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8.0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SZEWSKA Zuzan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9.1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IŃSKA Nata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ARZ Płońs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4.9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ZCZYŃSKA Sandr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IK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5.5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LICKA Emi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4.9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E Nata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IK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50.2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  <w:gridCol w:w="4201"/>
      </w:tblGrid>
      <w:tr>
        <w:trPr/>
        <w:tc>
          <w:tcPr>
            <w:tcW w:w="9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- 15 lat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SZKIEWICZ Katarzy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4.1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ĄGOWSKA Małgorzat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8.8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DZIŃSKA KAROLI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 Ciechanó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0.1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ŃSKA Magdale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3.0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2" w:name="ref4"/>
      <w:bookmarkStart w:id="13" w:name="ref4"/>
      <w:bookmarkEnd w:id="1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live.omegatiming.eu/stepniak/2011/10_22_plock/wyniki.htm" \l "_top%23_top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&lt;&lt; TOP &gt;&gt;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7001"/>
        <w:gridCol w:w="3501"/>
      </w:tblGrid>
      <w:tr>
        <w:trPr/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kurencja 4</w:t>
              <w:br/>
              <w:t>22-10-2011 - 10:46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opców, 100m dowolny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15 lat</w:t>
              <w:br/>
              <w:t>Wyniki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700.0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1"/>
        <w:gridCol w:w="7001"/>
      </w:tblGrid>
      <w:tr>
        <w:trPr/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4"/>
                <w:szCs w:val="14"/>
              </w:rPr>
              <w:t>Punkty: FINA 2011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ozycj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Rok ur.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Czas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kt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  <w:gridCol w:w="4201"/>
      </w:tblGrid>
      <w:tr>
        <w:trPr/>
        <w:tc>
          <w:tcPr>
            <w:tcW w:w="9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13 lat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30"/>
        <w:gridCol w:w="4751"/>
        <w:gridCol w:w="690"/>
        <w:gridCol w:w="4331"/>
        <w:gridCol w:w="1390"/>
        <w:gridCol w:w="830"/>
        <w:gridCol w:w="130"/>
        <w:gridCol w:w="830"/>
        <w:gridCol w:w="131"/>
      </w:tblGrid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NAK Piotr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6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OJANKOWSKI Kacper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0.36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ITCHINE Radoslaw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2.6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OWSKI Igor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2.66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ZAK GRZEGORZ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 Ciechanów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5.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JLOWICZ Mikolaj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7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CIŃSKI Jakub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7.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WISLAK Filip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7.92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R Robert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8.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WARSKI Maciej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8.46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CZAK Kajetan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8.91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CKI Maksymilian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9.52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OWSKI Bartosz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K Sierpc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1.96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OWSKI Karol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2.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K BARTOSZ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 Ciechanów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2.8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KIEWICZ Mateusz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2.88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IEWICZ Kamil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2.94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OWSKI Maksymiljan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2.96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BOWSKI Aleksy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4.46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DA Daniel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5.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R Olivier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5.43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AK Damian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9.67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CZYNSKI Mateusz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1.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IAK Marceli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1.61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L Jan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IK Włocławe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5.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WKA Tomasz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5.18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SKI Damian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6.67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SZCZYŃSKI Łukasz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7.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I Przemek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9.64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PIŃSKI Wiktor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0.1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LEWSKI Adrian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9.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AŁECKI Sebastian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4.6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OŃSKI Bartosz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IK Włocławe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53.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KOWSKI Maksymilian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56.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W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SKI Radosław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 4 - Start wykonany przed Sygnałem (przedwczesny start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W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GAJ Dominik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 4 - Start wykonany przed Sygnałem (przedwczesny start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  <w:gridCol w:w="4201"/>
      </w:tblGrid>
      <w:tr>
        <w:trPr/>
        <w:tc>
          <w:tcPr>
            <w:tcW w:w="9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- 15 lat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CHOWSKI Konr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HAJZER Dominik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9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RTKOWSKI Bartek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1.9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OWSKI Patryk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4.9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UNA Pawel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5.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PIŃSKI Piotr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ARZ Płońs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5.5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ŁAWSKI Łukasz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IK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7.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MIT Kacp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7.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CZ Łukasz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8.1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OWSKI Bartek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9.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AS Oskar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3.3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WALEWSKI MATEUSZ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7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URORT Ciechocin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:18.3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8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EWSKI Kamil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IK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9.3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4" w:name="ref5"/>
      <w:bookmarkStart w:id="15" w:name="ref5"/>
      <w:bookmarkEnd w:id="1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live.omegatiming.eu/stepniak/2011/10_22_plock/wyniki.htm" \l "_top%23_top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&lt;&lt; TOP &gt;&gt;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7001"/>
        <w:gridCol w:w="3501"/>
      </w:tblGrid>
      <w:tr>
        <w:trPr/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cja 5</w:t>
              <w:br/>
              <w:t>22-10-2011 - 11:04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wcząt, 50m klasyczny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 lat i młodsi</w:t>
              <w:br/>
              <w:t>Wyniki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700.0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1"/>
        <w:gridCol w:w="7001"/>
      </w:tblGrid>
      <w:tr>
        <w:trPr/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4"/>
                <w:szCs w:val="14"/>
              </w:rPr>
              <w:t>Punkty: FINA 2011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ozycj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Rok ur.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Czas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kt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  <w:gridCol w:w="4201"/>
      </w:tblGrid>
      <w:tr>
        <w:trPr/>
        <w:tc>
          <w:tcPr>
            <w:tcW w:w="9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lat i młodsi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ZIARSKA OLIW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URORT Ciechocin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49.5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DZIŃSKA Ame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FIN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6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ĄKIEWICZ Ju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ARZ Płońs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GÓRECKA WIKTOR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URORT Ciechocin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59.9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NAU Klaud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1.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SKA Maj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7.8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  <w:gridCol w:w="4201"/>
      </w:tblGrid>
      <w:tr>
        <w:trPr/>
        <w:tc>
          <w:tcPr>
            <w:tcW w:w="9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1 lat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A Dominik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8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RBANOWICZ LAUR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URORT Ciechocin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44.5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6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KOWSKA Monik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6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RUBIEC Alicj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9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SKA Mag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1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ZYŃSKA Weronik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IŃSKA Wiktor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ARZ Płońs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4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TAREK Ju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5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WSKA Karoli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8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RNOWSKA Oliw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9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ŃSKA Aleksandr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1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MCZYK An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3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KIEWICZ Ju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ELSKA Klaud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6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OMSKA Edyt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2.5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EK Ju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0.4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SZ Kari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7.9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ASZEK Aleksandr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IK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9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6" w:name="ref6"/>
      <w:bookmarkStart w:id="17" w:name="ref6"/>
      <w:bookmarkEnd w:id="1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live.omegatiming.eu/stepniak/2011/10_22_plock/wyniki.htm" \l "_top%23_top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&lt;&lt; TOP &gt;&gt;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7001"/>
        <w:gridCol w:w="3501"/>
      </w:tblGrid>
      <w:tr>
        <w:trPr/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cja 6</w:t>
              <w:br/>
              <w:t>22-10-2011 - 11:27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opców, 50m klasyczny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lat i młodsi</w:t>
              <w:br/>
              <w:t>Wyniki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700.0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1"/>
        <w:gridCol w:w="7001"/>
      </w:tblGrid>
      <w:tr>
        <w:trPr/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4"/>
                <w:szCs w:val="14"/>
              </w:rPr>
              <w:t>Punkty: FINA 2011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ozycj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Rok ur.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Czas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kt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  <w:gridCol w:w="4201"/>
      </w:tblGrid>
      <w:tr>
        <w:trPr/>
        <w:tc>
          <w:tcPr>
            <w:tcW w:w="9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lat i młodsi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PAŃSKI Jakub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TWAL Mław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5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SKI Bogusław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GWINY Warszaw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2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USZKIEWICZ Dominik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K Sierpc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1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GOTOWICZ JAKUB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URORT Ciechocin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:03.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EK Nikodem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7.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  <w:gridCol w:w="4201"/>
      </w:tblGrid>
      <w:tr>
        <w:trPr/>
        <w:tc>
          <w:tcPr>
            <w:tcW w:w="9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1 lat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KI MIKOŁAJ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 Ciechanó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3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SALSKI Mikołaj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KS Płońs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4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HY Łukasz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K Sierpc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6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NYK Michał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GIER Szym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8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IOR Maciej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1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REK Mikołaj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5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PIŃSKI Paweł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ARZ Płońs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6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BACZYŃSKI Jakub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IK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4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ŹNIAK Adam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CZAREK Bartosz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6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LECKI Tymoteusz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FIN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1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ADEWSKI Marcel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3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ORSKI HUBERT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ORT Ciechocin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4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KIEWICZ Dawid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4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SIAKOWSKI Kamil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4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BORYK Szym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KUCKI Klaudiusz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MANOWSKI Szym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IK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5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WACZ Oliw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 Aleksand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3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ĘBSKI Mikołaj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2.2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CZAK Maciej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0.9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KIEWICZ Maciej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2.5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 Bartłomiej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3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8" w:name="ref7"/>
      <w:bookmarkStart w:id="19" w:name="ref7"/>
      <w:bookmarkEnd w:id="19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live.omegatiming.eu/stepniak/2011/10_22_plock/wyniki.htm" \l "_top%23_top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&lt;&lt; TOP &gt;&gt;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7001"/>
        <w:gridCol w:w="3501"/>
      </w:tblGrid>
      <w:tr>
        <w:trPr/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cja 7</w:t>
              <w:br/>
              <w:t>22-10-2011 - 11:36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ziewcząt, 100m klasyczny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15 lat</w:t>
              <w:br/>
              <w:t>Wyniki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700.0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1"/>
        <w:gridCol w:w="7001"/>
      </w:tblGrid>
      <w:tr>
        <w:trPr/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4"/>
                <w:szCs w:val="14"/>
              </w:rPr>
              <w:t>Punkty: FINA 2011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ozycj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Rok ur.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Czas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kt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  <w:gridCol w:w="4201"/>
      </w:tblGrid>
      <w:tr>
        <w:trPr/>
        <w:tc>
          <w:tcPr>
            <w:tcW w:w="9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13 lat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30"/>
        <w:gridCol w:w="4751"/>
        <w:gridCol w:w="690"/>
        <w:gridCol w:w="4331"/>
        <w:gridCol w:w="1390"/>
        <w:gridCol w:w="830"/>
        <w:gridCol w:w="130"/>
        <w:gridCol w:w="830"/>
        <w:gridCol w:w="131"/>
      </w:tblGrid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RZEWA Weronika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KS Płońs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1.39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ARSKA Emilia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KS Płońs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1.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KA Julia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 92 URSYNÓW W-wa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4.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DZIŃSKA ALEKSANDRA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 Ciechanów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4.87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SKA Klaudia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 92 URSYNÓW W-wa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5.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ANOWSKA Paulina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 Sochaczew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2.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ICIUK Julia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2.66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BULSKA Klaudia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3.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ŁKOWSKA Julia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4.24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ECKA Gabriela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IK Włocławe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4.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ŁOWSKA Sandra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IK Włocławe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4.68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ZCZYCKA Karolina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6.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BAŁA Wiktoria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6.63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KOWSKA Martyna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 Sochaczew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8.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ERA Oliwia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8.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IŃSKA Natalia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ARZ Płońs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9.64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MNICKA Eliza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09.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W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E Natalia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IK Włocławe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 12 - Nie jednoczesne dotknięcie ściany dłońmi przy nawroci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  <w:gridCol w:w="4201"/>
      </w:tblGrid>
      <w:tr>
        <w:trPr/>
        <w:tc>
          <w:tcPr>
            <w:tcW w:w="9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- 15 lat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DA Zuzan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0.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ŃSKA Joan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IK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4.4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ZIARSKA JU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7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URORT Ciechocin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:29.2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4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ŃSKA Magdale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8.2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K An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1.6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0" w:name="ref8"/>
      <w:bookmarkStart w:id="21" w:name="ref8"/>
      <w:bookmarkEnd w:id="2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live.omegatiming.eu/stepniak/2011/10_22_plock/wyniki.htm" \l "_top%23_top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&lt;&lt; TOP &gt;&gt;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7001"/>
        <w:gridCol w:w="3501"/>
      </w:tblGrid>
      <w:tr>
        <w:trPr/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cja 8</w:t>
              <w:br/>
              <w:t>22-10-2011 - 11:45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opców, 100m klasyczny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15 lat</w:t>
              <w:br/>
              <w:t>Wyniki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700.0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1"/>
        <w:gridCol w:w="7001"/>
      </w:tblGrid>
      <w:tr>
        <w:trPr/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4"/>
                <w:szCs w:val="14"/>
              </w:rPr>
              <w:t>Punkty: FINA 2011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ozycj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Rok ur.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Czas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kt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  <w:gridCol w:w="4201"/>
      </w:tblGrid>
      <w:tr>
        <w:trPr/>
        <w:tc>
          <w:tcPr>
            <w:tcW w:w="9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13 lat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30"/>
        <w:gridCol w:w="4751"/>
        <w:gridCol w:w="690"/>
        <w:gridCol w:w="4331"/>
        <w:gridCol w:w="1390"/>
        <w:gridCol w:w="830"/>
        <w:gridCol w:w="130"/>
        <w:gridCol w:w="830"/>
        <w:gridCol w:w="131"/>
      </w:tblGrid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UTOWICZ Karol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3.38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WOJKA Kacper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FIN Toruń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7.06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HOCKI Jakub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0.9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K Łukasz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1.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OLEK Bartosz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2.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R Robert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5.44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CKI Maksymilian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6.69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L Bartosz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6.86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BIK Filip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9.74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LAK Hubert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0.9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ORYK Jacek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1.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OWSKI Karol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3.78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ZCZERBETKA ŁUKASZ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URORT Ciechocine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:37.67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84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4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ŁDA MIŁOSZ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URORT Ciechocine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:38.7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78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HERA Jakub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3.21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AK Damian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5.79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SZCZYŃSKI Łukasz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8.56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KOWSKI Maksymilian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19.97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W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PIŃSKI Wiktor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 12 - Nie jednoczesne dotknięcie ściany dłońmi przy nawroci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  <w:gridCol w:w="4201"/>
      </w:tblGrid>
      <w:tr>
        <w:trPr/>
        <w:tc>
          <w:tcPr>
            <w:tcW w:w="9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- 15 lat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AŃSKI Mateusz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FIN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3.0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 Bartłomiej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3.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PIŃSKI Piotr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ARZ Płońs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8.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UNA Pawel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0.6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ZCZERBETKA MATEUSZ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7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URORT Ciechocin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:22.5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0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NKOWSKI KRZYSZTOF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 Ciechanó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7.3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AS Oskar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3.2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EWSKI Kamil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IK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3.4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2" w:name="ref9"/>
      <w:bookmarkStart w:id="23" w:name="ref9"/>
      <w:bookmarkEnd w:id="2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live.omegatiming.eu/stepniak/2011/10_22_plock/wyniki.htm" \l "_top%23_top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&lt;&lt; TOP &gt;&gt;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7001"/>
        <w:gridCol w:w="3501"/>
      </w:tblGrid>
      <w:tr>
        <w:trPr/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cja 9</w:t>
              <w:br/>
              <w:t>22-10-2011 - 11:56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wcząt, 50m grzbietowy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lat i młodsi</w:t>
              <w:br/>
              <w:t>Wyniki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700.0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1"/>
        <w:gridCol w:w="7001"/>
      </w:tblGrid>
      <w:tr>
        <w:trPr/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4"/>
                <w:szCs w:val="14"/>
              </w:rPr>
              <w:t>Punkty: FINA 2011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ozycj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Rok ur.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Czas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kt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  <w:gridCol w:w="4201"/>
      </w:tblGrid>
      <w:tr>
        <w:trPr/>
        <w:tc>
          <w:tcPr>
            <w:tcW w:w="9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lat i młodsi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A Mar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FIN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9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DZIŃSKA Ame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FIN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5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NICKA Ju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K Sierpc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EWSKA An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PIEWAK Ew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FIN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6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A Izabel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3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TAREK Zuzan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6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IŚNIEWSKA MAR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3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URORT Ciechocin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55.5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LAMECKA AN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URORT Ciechocin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59.3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ZALEWSKA MELAN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URORT Ciechocin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:00.6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ZAPORSKA MARTY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URORT Ciechocin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:06.9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NAU Klaud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7.3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IEWSKA Ju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0.8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IŃSKA An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2.6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ICKA Ju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IK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0.3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  <w:gridCol w:w="4201"/>
      </w:tblGrid>
      <w:tr>
        <w:trPr/>
        <w:tc>
          <w:tcPr>
            <w:tcW w:w="9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1 lat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YCZEK Andżelik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TWAL Mław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5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KA Alicj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1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KIEWICZ Dar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9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CHOROWSKA Agat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K Sierpc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ITCHINE Zoj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ULA Patrycj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2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ŹNIEWICZ Dorot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KOWSKA Monik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6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MIJEWSKA Ju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K Sierpc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4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IERAJ An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WIADOMSKA Wiktor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1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RUBIEC Alicj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3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LIŃSKA Pauli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6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EWSKA Karoli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9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SKA Agat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6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KÓŁA Nata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3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KIEWICZ Aleksandr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8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KOWSKA Ju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1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DA Dominik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UPKA Wiktor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3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MOW Nata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8.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4" w:name="ref10"/>
      <w:bookmarkStart w:id="25" w:name="ref10"/>
      <w:bookmarkEnd w:id="2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live.omegatiming.eu/stepniak/2011/10_22_plock/wyniki.htm" \l "_top%23_top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&lt;&lt; TOP &gt;&gt;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7001"/>
        <w:gridCol w:w="3501"/>
      </w:tblGrid>
      <w:tr>
        <w:trPr/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cja 10</w:t>
              <w:br/>
              <w:t>22-10-2011 - 12:23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opców, 50m grzbietowy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lat i młodsi</w:t>
              <w:br/>
              <w:t>Wyniki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700.0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1"/>
        <w:gridCol w:w="7001"/>
      </w:tblGrid>
      <w:tr>
        <w:trPr/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4"/>
                <w:szCs w:val="14"/>
              </w:rPr>
              <w:t>Punkty: FINA 2011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ozycj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Rok ur.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Czas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kt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  <w:gridCol w:w="4201"/>
      </w:tblGrid>
      <w:tr>
        <w:trPr/>
        <w:tc>
          <w:tcPr>
            <w:tcW w:w="9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lat i młodsi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ĄCZKOWSKI Filip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 Grodzisk Maz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4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SKI Bogusław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GWINY Warszaw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0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OWSKI Jakub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K Sierpc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4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ŁUSTY Kamil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K Sierpc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9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LECKI Marcel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FIN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3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EWANDOWSKI KONR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3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URORT Ciechocin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:01.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ANECKI Wojcie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8.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LIŃSKI Marcin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IK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1.5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LIŃSKI Stanisław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IK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3.5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  <w:gridCol w:w="4201"/>
      </w:tblGrid>
      <w:tr>
        <w:trPr/>
        <w:tc>
          <w:tcPr>
            <w:tcW w:w="9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1 lat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UNEK JAKUB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 Ciechanó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1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ŹMIERCZAK Kacp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9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ULPA MICHAŁ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URORT Ciechocin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39.6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8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ARSKI Daniel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KS Płońs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9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ASTERNACKI MIKOŁAJ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URORT Ciechocin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40.1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7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IOR Maciej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OWSKI Damian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SZKA Kacp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9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CKI Michał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2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AK Bartosz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4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OŁOWSKI Bartosz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FIN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6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IAK Sebastian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4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OWSKI Daniel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ŁĘZIEWSKI Jakub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3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NOWSKI Adam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4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CHOWSKI Mateusz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KS Płońs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9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SKI Łukasz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9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OWSKI Piotr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IK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2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KI Igor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8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OWSKI Mateusz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2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HLKE Kajetan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5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NICKI Olgierd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CZYŃSKI Błażej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KOWSKI Michał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1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KA Jakub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1.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LICKI Patryk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4.0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SKI Kamil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7.9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SKI Wiktor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8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ŁAWSKI Łukasz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IK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6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6" w:name="ref11"/>
      <w:bookmarkStart w:id="27" w:name="ref11"/>
      <w:bookmarkEnd w:id="2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live.omegatiming.eu/stepniak/2011/10_22_plock/wyniki.htm" \l "_top%23_top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&lt;&lt; TOP &gt;&gt;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7001"/>
        <w:gridCol w:w="3501"/>
      </w:tblGrid>
      <w:tr>
        <w:trPr/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cja 11</w:t>
              <w:br/>
              <w:t>22-10-2011 - 12:34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wcząt, 100m grzbietowy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15 lat</w:t>
              <w:br/>
              <w:t>Wyniki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700.0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1"/>
        <w:gridCol w:w="7001"/>
      </w:tblGrid>
      <w:tr>
        <w:trPr/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4"/>
                <w:szCs w:val="14"/>
              </w:rPr>
              <w:t>Punkty: FINA 2011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ozycj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Rok ur.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Czas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kt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  <w:gridCol w:w="4201"/>
      </w:tblGrid>
      <w:tr>
        <w:trPr/>
        <w:tc>
          <w:tcPr>
            <w:tcW w:w="9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13 lat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RASIUK Małgorzat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 92 URSYNÓW W-w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7.1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OWICZ Adrian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7.9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KA Aleksandr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9.9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AŻKA Zuzan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0.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WARSKA Karoli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2.0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ŁOWSKA Sandr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IK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2.0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WICZ Weronik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RY-ARMEXIM Pruszkó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2.2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ZDZIEJEWSKA Urszul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2.8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LAMECKA MAR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URORT Ciechocin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:23.6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8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KA Patrycj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3.9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TA KING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 Ciechanó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5.3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ECKA Katarzy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8.6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BULSKA Klaud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9.4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ANOWSKA Pauli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1.3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IAK Pauli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1.4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ICIUK Ju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1.6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KOWSKA Marty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2.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KOWSKA Mile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1.4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LICKA Emi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03.7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  <w:gridCol w:w="4201"/>
      </w:tblGrid>
      <w:tr>
        <w:trPr/>
        <w:tc>
          <w:tcPr>
            <w:tcW w:w="9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- 15 lat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ĄGOWSKA Małgorzat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8.4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WALEWSKA PATRYCJ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6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URORT Ciechocin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:24.8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7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RZEWIECKA ALEKSANDR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7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URORT Ciechocin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:30.3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2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8" w:name="ref12"/>
      <w:bookmarkStart w:id="29" w:name="ref12"/>
      <w:bookmarkEnd w:id="29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live.omegatiming.eu/stepniak/2011/10_22_plock/wyniki.htm" \l "_top%23_top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&lt;&lt; TOP &gt;&gt;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7001"/>
        <w:gridCol w:w="3501"/>
      </w:tblGrid>
      <w:tr>
        <w:trPr/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cja 12</w:t>
              <w:br/>
              <w:t>22-10-2011 - 12:43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opców, 100m grzbietowy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15 lat</w:t>
              <w:br/>
              <w:t>Wyniki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700.0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1"/>
        <w:gridCol w:w="7001"/>
      </w:tblGrid>
      <w:tr>
        <w:trPr/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4"/>
                <w:szCs w:val="14"/>
              </w:rPr>
              <w:t>Punkty: FINA 2011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ozycj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Rok ur.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Czas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kt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  <w:gridCol w:w="4201"/>
      </w:tblGrid>
      <w:tr>
        <w:trPr/>
        <w:tc>
          <w:tcPr>
            <w:tcW w:w="9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13 lat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30"/>
        <w:gridCol w:w="4751"/>
        <w:gridCol w:w="690"/>
        <w:gridCol w:w="4331"/>
        <w:gridCol w:w="1390"/>
        <w:gridCol w:w="830"/>
        <w:gridCol w:w="130"/>
        <w:gridCol w:w="830"/>
        <w:gridCol w:w="131"/>
      </w:tblGrid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NIK Daniel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3.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L Bartosz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3.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OWSKI Michał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4.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JLOWICZ Mikolaj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4.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SLAK Filip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8.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CZAK Mikołaj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9.99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CIŃSKI Jakub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0.18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BIK Mateusz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0.93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DA Daniel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1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LIŃSKI Michał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2.5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L Jan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IK Włocławe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8.7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EWSKI Maciej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1.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R Olivier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1.43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SKI Radosław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1.8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IEWICZ Kamil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4.82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SKI Damian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7.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I Przemek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8.6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WKA Tomasz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9.64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HERA Jakub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0.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OŃSKI Bartosz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IK Włocławe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00.46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W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ŁOWSKI Oskar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 4 - Start wykonany przed Sygnałem (przedwczesny start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  <w:gridCol w:w="4201"/>
      </w:tblGrid>
      <w:tr>
        <w:trPr/>
        <w:tc>
          <w:tcPr>
            <w:tcW w:w="9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- 15 lat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PKA Radosław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 92 URSYNÓW W-w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2.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CHOWSKI Konr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9.1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OWSKI Patryk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4.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MIT Kacp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4.9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OWSKI Bartek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4.3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SKI Wiktor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0.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0" w:name="ref13"/>
      <w:bookmarkStart w:id="31" w:name="ref13"/>
      <w:bookmarkEnd w:id="3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live.omegatiming.eu/stepniak/2011/10_22_plock/wyniki.htm" \l "_top%23_top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&lt;&lt; TOP &gt;&gt;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7001"/>
        <w:gridCol w:w="3501"/>
      </w:tblGrid>
      <w:tr>
        <w:trPr/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cja 13</w:t>
              <w:br/>
              <w:t>22-10-2011 - 12:54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wcząt, 50m motylkowy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1 lat</w:t>
              <w:br/>
              <w:t>Wyniki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700.0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1"/>
        <w:gridCol w:w="7001"/>
      </w:tblGrid>
      <w:tr>
        <w:trPr/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4"/>
                <w:szCs w:val="14"/>
              </w:rPr>
              <w:t>Punkty: FINA 2011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ozycj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Rok ur.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Czas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kt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KA Ju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KA Alicj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1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Ć Ju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2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YNA King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4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ŹNIEWICZ Dorot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3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UCH Jago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4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IER Klar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1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AK Oliw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SKA King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8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LAMECKA JU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URORT Ciechocin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54.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JDEK Maj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3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MNICKA Eliz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 Aleksandr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8.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2" w:name="ref14"/>
      <w:bookmarkStart w:id="33" w:name="ref14"/>
      <w:bookmarkEnd w:id="3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live.omegatiming.eu/stepniak/2011/10_22_plock/wyniki.htm" \l "_top%23_top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&lt;&lt; TOP &gt;&gt;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7001"/>
        <w:gridCol w:w="3501"/>
      </w:tblGrid>
      <w:tr>
        <w:trPr/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cja 14</w:t>
              <w:br/>
              <w:t>22-10-2011 - 13:14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opców, 50m motylkowy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1 lat</w:t>
              <w:br/>
              <w:t>Wyniki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700.0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1"/>
        <w:gridCol w:w="7001"/>
      </w:tblGrid>
      <w:tr>
        <w:trPr/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4"/>
                <w:szCs w:val="14"/>
              </w:rPr>
              <w:t>Punkty: FINA 2011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ozycj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Rok ur.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Czas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kt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ZYŃSKI Piotr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5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ER Krzysztof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3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UCKI Maciej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8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OS Mateusz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EWSKI Wiktor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2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CIŃSKI Adam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8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CZ Mateusz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9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CZAK Ziemowit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2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ĆKOWIAK MICHAŁ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URORT Ciechocin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47.2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OWSKI Sebastian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1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KÓLSKI Piotr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3.5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WARKIEWICZ Mateusz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3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4" w:name="ref15"/>
      <w:bookmarkStart w:id="35" w:name="ref15"/>
      <w:bookmarkEnd w:id="3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live.omegatiming.eu/stepniak/2011/10_22_plock/wyniki.htm" \l "_top%23_top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&lt;&lt; TOP &gt;&gt;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7001"/>
        <w:gridCol w:w="3501"/>
      </w:tblGrid>
      <w:tr>
        <w:trPr/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cja 15</w:t>
              <w:br/>
              <w:t>22-10-2011 - 13:18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wcząt, 100m motylkowy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15 lat</w:t>
              <w:br/>
              <w:t>Wyniki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700.0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1"/>
        <w:gridCol w:w="7001"/>
      </w:tblGrid>
      <w:tr>
        <w:trPr/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4"/>
                <w:szCs w:val="14"/>
              </w:rPr>
              <w:t>Punkty: FINA 2011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ozycj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Rok ur.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Czas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kt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  <w:gridCol w:w="4201"/>
      </w:tblGrid>
      <w:tr>
        <w:trPr/>
        <w:tc>
          <w:tcPr>
            <w:tcW w:w="9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13 lat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BIARZ Patrycj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0.3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PAŃSKA Nata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3.6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IOLEK Karoli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6.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KA Aleksandr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8.5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T Dar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4.8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UDZIŃSKA Agat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8.2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SZEWSKA Zuzan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5.2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  <w:gridCol w:w="4201"/>
      </w:tblGrid>
      <w:tr>
        <w:trPr/>
        <w:tc>
          <w:tcPr>
            <w:tcW w:w="9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- 15 lat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ZIARSKA JU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7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URORT Ciechocin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:18.8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4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ŃSKA Joan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IK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5.1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6" w:name="ref16"/>
      <w:bookmarkStart w:id="37" w:name="ref16"/>
      <w:bookmarkEnd w:id="3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live.omegatiming.eu/stepniak/2011/10_22_plock/wyniki.htm" \l "_top%23_top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&lt;&lt; TOP &gt;&gt;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7001"/>
        <w:gridCol w:w="3501"/>
      </w:tblGrid>
      <w:tr>
        <w:trPr/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cja 16</w:t>
              <w:br/>
              <w:t>22-10-2011 - 13:22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opców, 100m motylkowy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15 lat</w:t>
              <w:br/>
              <w:t>Wyniki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700.0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1"/>
        <w:gridCol w:w="7001"/>
      </w:tblGrid>
      <w:tr>
        <w:trPr/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4"/>
                <w:szCs w:val="14"/>
              </w:rPr>
              <w:t>Punkty: FINA 2011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ozycj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Rok ur.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Czas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kt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  <w:gridCol w:w="4201"/>
      </w:tblGrid>
      <w:tr>
        <w:trPr/>
        <w:tc>
          <w:tcPr>
            <w:tcW w:w="9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13 lat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ZANOWSKI Damian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4.9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AN Alan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5.5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HOTA Mateusz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2.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CZAK Kajetan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3.3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ITCHINE Radoslaw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5.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WAT Michał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5.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OWSKI Maksymiljan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J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7.1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BIK Filip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7.3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BOWSKI Aleksy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6.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EWSKI Maciej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50.5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  <w:gridCol w:w="4201"/>
      </w:tblGrid>
      <w:tr>
        <w:trPr/>
        <w:tc>
          <w:tcPr>
            <w:tcW w:w="9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- 15 lat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PKA Radosław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 92 URSYNÓW W-w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0.9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 Bartłomiej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5.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SKI Wiktor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1.6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8" w:name="ref17"/>
      <w:bookmarkStart w:id="39" w:name="ref17"/>
      <w:bookmarkEnd w:id="39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live.omegatiming.eu/stepniak/2011/10_22_plock/wyniki.htm" \l "_top%23_top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&lt;&lt; TOP &gt;&gt;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7001"/>
        <w:gridCol w:w="3501"/>
      </w:tblGrid>
      <w:tr>
        <w:trPr/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cja 17</w:t>
              <w:br/>
              <w:t>22-10-2011 - 13:43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wcząt, 100m zmienny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lat i młodsi</w:t>
              <w:br/>
              <w:t>Wyniki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700.0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1"/>
        <w:gridCol w:w="7001"/>
      </w:tblGrid>
      <w:tr>
        <w:trPr/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4"/>
                <w:szCs w:val="14"/>
              </w:rPr>
              <w:t>Punkty: FINA 2011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ozycj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Rok ur.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Czas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kt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  <w:gridCol w:w="4201"/>
      </w:tblGrid>
      <w:tr>
        <w:trPr/>
        <w:tc>
          <w:tcPr>
            <w:tcW w:w="9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1 lat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K An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8.6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YCZEK Andżelik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TWAL Mław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4.4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MAJTIS Mar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5.5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ITCHINE Zoj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9.6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KA Ju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0.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KIEWICZ Dar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1.2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UCH Jago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7.6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K Roksa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4.9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IŃSKA Wiktor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8.2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  <w:gridCol w:w="4201"/>
      </w:tblGrid>
      <w:tr>
        <w:trPr/>
        <w:tc>
          <w:tcPr>
            <w:tcW w:w="9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13 lat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KA Ju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 92 URSYNÓW W-w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3.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RASIUK Małgorzat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 92 URSYNÓW W-w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7.1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KIEWICZ KAROLI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 Ciechanó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7.2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CZYŃSKA Zof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8.8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BIARZ Patrycj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1.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DZIŃSKA ALEKSANDR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 Ciechanó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2.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NOWSKA An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TWAL Mław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4.6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ECKA Gabriel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IK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4.8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CZYŃSKA Patrycj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5.2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ERSKA Pauli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5.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WARSKA Karoli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6.2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TA KING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 Ciechanó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7.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ŁKOWSKA Ju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9.1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R Ju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1.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ECKA Katarzy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2.5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UDZIŃSKA Agat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4.8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ŃSKA Klaud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9.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  <w:gridCol w:w="4201"/>
      </w:tblGrid>
      <w:tr>
        <w:trPr/>
        <w:tc>
          <w:tcPr>
            <w:tcW w:w="9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- 15 lat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SZKIEWICZ Katarzy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4.4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DA Zuzan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4.6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ŃSKA Joan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IK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7.8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DZIŃSKA KAROLI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 Ciechanó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1.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ASZEK Aleksandr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IK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7.6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A Mar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FIN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1.2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DZIŃSKA Amel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FIN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2.2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PIEWAK Ew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FIN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00.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0" w:name="ref18"/>
      <w:bookmarkStart w:id="41" w:name="ref18"/>
      <w:bookmarkEnd w:id="4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live.omegatiming.eu/stepniak/2011/10_22_plock/wyniki.htm" \l "_top%23_top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&lt;&lt; TOP &gt;&gt;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7001"/>
        <w:gridCol w:w="3501"/>
      </w:tblGrid>
      <w:tr>
        <w:trPr/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cja 18</w:t>
              <w:br/>
              <w:t>22-10-2011 - 13:56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opców, 100m zmienny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lat i młodsi</w:t>
              <w:br/>
              <w:t>Wyniki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700.0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1"/>
        <w:gridCol w:w="7001"/>
      </w:tblGrid>
      <w:tr>
        <w:trPr/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4"/>
                <w:szCs w:val="14"/>
              </w:rPr>
              <w:t>Punkty: FINA 2011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ozycj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Rok ur.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Czas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kt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  <w:gridCol w:w="4201"/>
      </w:tblGrid>
      <w:tr>
        <w:trPr/>
        <w:tc>
          <w:tcPr>
            <w:tcW w:w="9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1 lat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UNEK JAKUB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 Ciechanó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8.4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PAŃSKI Bartosz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TWAL Mław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2.3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ARSKI Daniel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KS Płońs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4.1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SOWSKI Jędzrzej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7.6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JKO Brtłomiej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7.9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KI MIKOŁAJ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 Ciechanó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0.1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J Mateusz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K Sierpc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2.2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ER Krzysztof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5.6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NYK Michał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5.6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GIER Szym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6.6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AROWSKI Beniamin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7.1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ISZK Sebastian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7.5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 Jakub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 Sochacz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8.9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ACZYŃSKI Jakub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IK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0.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CZAK Ziemowit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3.6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  <w:gridCol w:w="4201"/>
      </w:tblGrid>
      <w:tr>
        <w:trPr/>
        <w:tc>
          <w:tcPr>
            <w:tcW w:w="9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13 lat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30"/>
        <w:gridCol w:w="4751"/>
        <w:gridCol w:w="690"/>
        <w:gridCol w:w="4331"/>
        <w:gridCol w:w="1390"/>
        <w:gridCol w:w="830"/>
        <w:gridCol w:w="130"/>
        <w:gridCol w:w="830"/>
        <w:gridCol w:w="131"/>
      </w:tblGrid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UTOWICZ Karol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8.23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AN Alan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8.8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NAK Piotr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0.21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ZANOWSKI Damian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0.83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WOJKA Kacper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FIN Toruń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1.04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OJANKOWSKI Kacper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2.33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HOTA Mateusz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3.81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K Łukasz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4.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NIK Daniel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4.97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OLEK Bartosz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4.98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WAT Michał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5.81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OWSKI Igor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6.63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OWSKI Michał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7.68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HOCKI Jakub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8.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ZAK GRZEGORZ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 Ciechanów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9.33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LIŃSKI Michał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1.41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ŁOWSKI Oskar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2.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WARSKI Maciej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2.44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LAK Hubert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2.67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K BARTOSZ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 Ciechanów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2.88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CZAK Mikołaj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3.1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KIEWICZ Mateusz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3.8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BIK Mateusz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3.92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ORYK Jacek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5.6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CZYNSKI Mateusz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5.79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OWSKI Bartosz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K Sierpc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6.7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GAJ Dominik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 Olszty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7.66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W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IAK Marceli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 4 - Start wykonany przed Sygnałem (przedwczesny start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  <w:gridCol w:w="4201"/>
      </w:tblGrid>
      <w:tr>
        <w:trPr/>
        <w:tc>
          <w:tcPr>
            <w:tcW w:w="9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- 15 lat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AŃSKI Mateusz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FIN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7.4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HAJZER Dominik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7.4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KOWSKI Bartek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3.9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ŁAWSKI Łukasz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IK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5.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ZCZERBETKA MATEUSZ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7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URORT Ciechocin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:16.6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9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NKOWSKI KRZYSZTOF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 Ciechanó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6.9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4807"/>
        <w:gridCol w:w="708"/>
        <w:gridCol w:w="4384"/>
        <w:gridCol w:w="1413"/>
        <w:gridCol w:w="848"/>
        <w:gridCol w:w="143"/>
        <w:gridCol w:w="84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WARKIEWICZ Mateusz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0.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ŹMIERCZAK Kacp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0.9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CKI Michał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3.1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LECKI Tymoteusz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FIN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5.5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OŁOWSKI Bartosz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FIN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55.4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LECKI Marcel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FIN Włocławe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00.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OWSKI Sebastian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OS Płoc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00.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2:00Z</dcterms:created>
  <dc:creator>juras</dc:creator>
  <dc:description/>
  <dc:language>en-US</dc:language>
  <cp:lastModifiedBy>maciek</cp:lastModifiedBy>
  <dcterms:modified xsi:type="dcterms:W3CDTF">2011-10-28T08:22:00Z</dcterms:modified>
  <cp:revision>2</cp:revision>
  <dc:subject/>
  <dc:title>Płocka Liga Pływania 2011/2012 - rocznik 96 i młodsi - runda I</dc:title>
</cp:coreProperties>
</file>