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62230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3810</wp:posOffset>
            </wp:positionV>
            <wp:extent cx="746125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X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10.06.2023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10.06.2023 roku na Stadionie OSiR, ul. Tężniowa 6  od godziny 10.00. Zbiórka uczestników i losowanie o godzinie 9.45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Klasy III - VIII szkoły podstawowej. </w:t>
        <w:br/>
        <w:t>Młodzież ze szkoły podstawowej rywalizują ze sobą w obrębie jednego rocznika szkolnego – oddzielnie III, IV, V, VI, VII i VII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2007 i starsi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szkoły podstawowej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07.06.2023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,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6  Podpisując oświadczenie o udziale w X Turnieju Piłki Nożnej o Puchar Burmistrza  Ciechocinka Piłka nożna łączy pokolenia  uczestnicy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 dla celów organizacji X Turnieju Piłki Nożnej o Puchar Burmistrza  Ciechocinka Piłka nożna łączy pokolenia , oraz  wykorzystanie ich wizerunku w celu promocji IX Turnieju Piłki Nożnej o Puchar Burmistrza  Ciechocinka Piłka nożna łączy pokolenia,  dokumentowania zawodów. Osoby biorące udział w X Turnieju Piłki Nożnej o Puchar Burmistrza  Ciechocinka Piłka nożna łączy pokolenia  przyjmują do wiadomości, że podanie danych osobowych jest dobrowolne jednak niezbędne do uczestnictwa w X Turnieju Piłki Nożnej o Puchar Burmistrza  Ciechocinka Piłka nożna łączy pokolenia   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oraz 3x2 m dla szkoły podstawowej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szkoły podstaw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7.. 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2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eastAsia="pl-PL" w:bidi="ar-SA"/>
        </w:rPr>
        <w:t>11. Postanowienia końcowe:</w:t>
      </w:r>
      <w:r>
        <w:rPr>
          <w:lang w:val="pl-PL"/>
        </w:rPr>
        <w:br/>
        <w:t>11.1. Zawody odbywać się będą bez względu na warunki atmosferyczne.  </w:t>
        <w:br/>
        <w:t>11.2. Obowiązek ubezpieczenia od następstw nieszczęśliwych wypadków leży w gestii zawodników.</w:t>
        <w:br/>
        <w:t>11.3. Organizatorzy nie odpowiadają za rzeczy pozostawione bez opieki.</w:t>
        <w:br/>
        <w:t>11.4. Uczestnik gra wyłącznie na własną odpowiedzialność i ponosi związane z tym ryzyko. Wszyscy uczestnicy  przyjmują do wiadomości, że udział w zawodach   wiąże się z wysiłkiem fizycznym i pociąga za sobą naturalne ryzyko   i zagrożenie wypadkami, możliwość odniesienia obrażeń ciała i urazów fizycznych (w tym śmierci). Przekazanie  Organizatorowi prawidłowo wypełnionego formularza rejestracyjnego oznacza, że  uczestnik/opiekun rozważył i ocenił charakter, zakres i stopień ryzyka wiążącego się z uczestnictwem w zawodach   i dobrowolnie  zdecydował się podjąć to ryzyko, startując w zawodach  wyłącznie na własną odpowiedzialność. </w:t>
        <w:br/>
        <w:t>11.5.  Organizator zastrzega sobie prawo do wprowadzenia zmian w Regulaminie. Wiążąca i ostateczna interpretacja regulaminu należy do Organizatora. O zmianach w Regulaminie Organizator będzie informował na stronie  internetowej zawodów. Prawo interpretacji i zmian w regulaminie należy  wyłącznie do Organizatora. Sprawy nie objęte regulaminem rozstrzyga  Organizator.</w:t>
        <w:br/>
        <w:t>11.6 Zapisy do poszczególnych kategorii są równoznaczne z akceptacją niniejszego regulaminu.</w:t>
        <w:br/>
        <w:t> 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6:00Z</dcterms:created>
  <dc:creator>maciek</dc:creator>
  <dc:description/>
  <cp:keywords/>
  <dc:language>en-US</dc:language>
  <cp:lastModifiedBy>OSIR</cp:lastModifiedBy>
  <dcterms:modified xsi:type="dcterms:W3CDTF">2023-06-01T07:15:00Z</dcterms:modified>
  <cp:revision>5</cp:revision>
  <dc:subject/>
  <dc:title/>
</cp:coreProperties>
</file>