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GŁOSZENIE DO </w:t>
        <w:br/>
        <w:t>Turnieju Trójek Koszykarskich dla uczniów Szkół Podstawowych</w:t>
        <w:br/>
        <w:t>Ciechocinek, 21 października 2023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shd w:fill="FFFFFF" w:val="clear"/>
          <w:lang w:val="pl-PL" w:eastAsia="pl-PL" w:bidi="ar-SA"/>
        </w:rPr>
        <w:t>którym jest Ośrodek Sportu i Rekreacji w Ciechocinku dla potrzeb organizacji  zawodów sportowych, oraz określonych w przepisach prawa celów wynikających z działalności OSiR.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ar-SA"/>
        </w:rPr>
        <w:t xml:space="preserve">Wyrażam zgodę na wykorzystanie mojego wizerunku w celu promocji działań Ośrodka Sportu i Rekreacji </w:t>
        <w:br/>
        <w:t>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ar-SA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6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3-10-03T11:02:00Z</dcterms:modified>
  <cp:revision>21</cp:revision>
  <dc:subject/>
  <dc:title/>
</cp:coreProperties>
</file>