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27065</wp:posOffset>
            </wp:positionH>
            <wp:positionV relativeFrom="paragraph">
              <wp:posOffset>-35560</wp:posOffset>
            </wp:positionV>
            <wp:extent cx="97853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Zgłoszenie udziału w „Biegu o Kryształ Soli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3 czerwca 2023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ind w:left="-851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0833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7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>KATEGORIA BIEGU:</w:t>
        <w:br/>
        <w:br/>
        <w:tab/>
        <w:tab/>
        <w:tab/>
        <w:t>- przedszkolak -  2016 r. i młodsi – dystans 250m DZ. i CHŁ.</w:t>
        <w:br/>
        <w:br/>
        <w:tab/>
        <w:t xml:space="preserve"> </w:t>
        <w:tab/>
        <w:tab/>
        <w:t>- szkoła podstawowa rocznik 2013-15 – dystans 400m DZ. i CH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  <w:t>- szkoła podstawowa rocznik 2010-12 – dystans 6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- szkoła podstawowa i I klasa liceum rocznik 2007-09 - dystans 600m DZ., 8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1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- open (wiek dowolnie) – dystans 1600m K., 2400m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Oświadczam, że jestem zdrowy/a i nie posiadam przeciwwskazań zdrowotnych uniemożliwiających start w „Biegu o Kryształ Soli” w dniu 03.06.2023 r. W pełni świadomy/a wyrażam wolę uczestniczenia w biegu. Oświadczam, że zapoznałem/am się z Regulaminem ,,Biegu o Kryształ Soli’’ i w pełni akceptuje jego postanowienia oraz zobowiązuje się do ich przestrzegania. W zawodach biorę udział na własną odpowiedzialność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Niniejszym wyrażam zgodę na przetwarzanie danych osobowych podanych w deklaracji , przez Administratora danych osobowych w rozumieniu ustawy z dnia 29 sierpnia 1997 r. o ochronie danych osobowych (Dz.U. z 2016 r., poz. 922 j.t. ze zm.), którym jest  Ośrodek Sportu i Rekreacji w Ciechocinku ul. Tężniowa 6 dla celów organizacji ,, Biegu o Kryształ Soli’’ dla potrzeb organizacji zawodów sportowych, oraz określonych w przepisach prawa celów wynikających z działalności OSiR. </w:t>
      </w:r>
      <w:r>
        <w:rPr>
          <w:rFonts w:eastAsia="Calibri" w:cs="Verdana" w:ascii="Verdana" w:hAnsi="Verdana"/>
          <w:sz w:val="18"/>
          <w:szCs w:val="18"/>
        </w:rPr>
        <w:t>Wyrażam zgodę na wykorzystanie mojego wizerunku w celu promocji działań Ośrodka Sportu i Rekreacji w Ciechocinku oraz dokumentowania zawodów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podopis składającego oświadczeni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ZGODA RODZICÓW (opiekunów prawn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Wyrażam zgodę na udział mojego dziecka w „Biegu o Kryształ Soli” w dniu 03.06.2023 r. Oświadczam, że moje dziecko jest zdrowe i nie ma przeciwwskazań zdrowotnych uniemożliwiających jego udział w zawodach,</w:t>
      </w:r>
      <w:r>
        <w:rPr>
          <w:sz w:val="18"/>
          <w:szCs w:val="18"/>
          <w:lang w:bidi="en-US"/>
        </w:rPr>
        <w:t xml:space="preserve"> </w:t>
      </w:r>
      <w:r>
        <w:rPr>
          <w:rFonts w:cs="Verdana" w:ascii="Verdana" w:hAnsi="Verdana"/>
          <w:sz w:val="18"/>
          <w:szCs w:val="18"/>
          <w:lang w:bidi="en-US"/>
        </w:rPr>
        <w:t>oraz że będzie uczestniczył w nich za moją wiedzą i odpowiedzialnością, co potwierdzam własnoręcznym podpisem.</w:t>
      </w:r>
      <w:r>
        <w:rPr>
          <w:rFonts w:cs="Verdana" w:ascii="Verdana" w:hAnsi="Verdana"/>
          <w:sz w:val="18"/>
          <w:szCs w:val="18"/>
        </w:rPr>
        <w:t xml:space="preserve"> Potwierdzam, że zapoznałam/em się z regulaminem,,Biegu o Kryształ Soli ’’i w  pełni akceptuje jego postanowienia oraz zobowiązuje się do ich przestrzegania w imieniu swoim oraz mojego dziecka/podopieczneg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,,Biegu o Kryształ Soli ’’ dla potrzeb organizacji zawodów sportowych, oraz określonych w przepisach prawa celów wynikających z działalności OSiR. Wyrażam zgodę na wykorzystanie mojego wizerunku/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podpis rodzica (opiekuna prawn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maciek</dc:creator>
  <dc:description/>
  <dc:language>en-US</dc:language>
  <cp:lastModifiedBy>OSIR</cp:lastModifiedBy>
  <cp:lastPrinted>2023-05-22T09:35:00Z</cp:lastPrinted>
  <dcterms:modified xsi:type="dcterms:W3CDTF">2023-05-22T07:37:00Z</dcterms:modified>
  <cp:revision>39</cp:revision>
  <dc:subject/>
  <dc:title/>
</cp:coreProperties>
</file>