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  <w:t xml:space="preserve"> </w:t>
      </w:r>
      <w:r>
        <w:rPr>
          <w:b/>
        </w:rPr>
        <w:t>X TURNIEJU PIŁKI NOŻNEJ O PUCHAR BURMISTRZA CIECHOCINKA 10.06.2023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Wyrażam zgodę na udział mojego dziecka w „X Turnieju Piłki nożnej o Puchar Burmistrza” w dniu 10 czerwca 2023 r. w Ciechocinku. Oświadczam, że moje dziecko jest zdrowe i nie ma przeciwwskazań zdrowotnych uniemożliwiających jego udział w zawodach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że będzie uczestniczył w nich za moją wiedzą i odpowiedzialnością, co potwierdzam własnoręcznym podpisem. Potwierdzam, że zapoznałam/em się z regulaminem „IX Turnieju Piłki nożnej o Puchar Burmistrza” 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„X Turnieju Piłki nożnej o Puchar Burmistrza”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b/>
          <w:b/>
        </w:rPr>
      </w:pPr>
      <w:r>
        <w:rPr/>
        <w:t>ZGODA RODZICA / OPIEKUNA PRAWNEGO NA UDZIAŁ DZIECKA (OSOBY NIEPEŁNOLETNIEJ) w</w:t>
        <w:br/>
        <w:t xml:space="preserve"> </w:t>
      </w:r>
      <w:r>
        <w:rPr>
          <w:b/>
        </w:rPr>
        <w:t>X TURNIEJU PIŁKI NOŻNEJ O PUCHAR BURMISTRZA CIECHOCINKA 10.06.2023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Wyrażam zgodę na udział mojego dziecka w „X Turnieju Piłki nożnej o Puchar Burmistrza” w dniu 10 czerwca 2023 r. w Ciechocinku. Oświadczam, że moje dziecko jest zdrowe i nie ma przeciwwskazań zdrowotnych uniemożliwiających jego udział w zawodach,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że będzie uczestniczył w nich za moją wiedzą i odpowiedzialnością, co potwierdzam własnoręcznym podpisem. Potwierdzam, że zapoznałam/em się z regulaminem „IX Turnieju Piłki nożnej o Puchar Burmistrza” i w  pełni akceptuje jego postanowienia oraz zobowiązuje się do ich przestrzegania w imieniu swoim oraz mojego dziecka/podopieczneg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„X Turnieju Piłki nożnej o Puchar Burmistrza”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0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3-06-01T07:15:00Z</dcterms:modified>
  <cp:revision>9</cp:revision>
  <dc:subject/>
  <dc:title/>
</cp:coreProperties>
</file>