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8255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ZGODA RODZICA / OPIEKUNA PRAWNEGO NA UDZIAŁ DZIECKA (OSOBY NIEPEŁNOLETNIEJ) w</w:t>
        <w:br/>
      </w:r>
      <w:r>
        <w:rPr>
          <w:b/>
        </w:rPr>
        <w:t>TURNIEJU PIŁKI NOŻNEJ PLAŻOWEJ „BEACH SOCCER” 23.06.2023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</w:t>
        <w:br/>
        <w:br/>
      </w: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Oświadczam, że jestem zdrowy/a i nie posiadam przeciwwskazań zdrowotnych uniemożliwiających start w Turnieju „Beach Soccer Cup” w dniu 23 czerwca 2023 r. w Ciechocinku. W pełni świadomy/a wyrażam wolę uczestniczenia w biegu. Oświadczam, że zapoznałem/am się z Regulaminem Turnieju „Beach Soccer” i w pełni akceptuje jego postanowienia oraz zobowiązuje się do ich przestrzegania. W zawodach biorę udział na własną odpowiedzialność.</w:t>
      </w:r>
      <w:r>
        <w:rPr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Turnieju „Beach Soccer” dla potrzeb organizacji zawodów sportowych, oraz określonych w przepisach prawa celów wynikających z działalności OSiR. </w:t>
      </w:r>
      <w:r>
        <w:rPr>
          <w:rFonts w:cs="Verdana" w:ascii="Verdana" w:hAnsi="Verdana"/>
          <w:sz w:val="18"/>
          <w:szCs w:val="18"/>
        </w:rPr>
        <w:t xml:space="preserve">Wyrażam zgodę na wykorzystanie mojego wizerunku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Wyrażam zgodę na udział mojego dziecka w Turnieju „Beach Soccer” w dniu 23 czerwca 2023r. w Ciechocinku. Oświadczam, że moje dziecko jest zdrowe i nie ma przeciwwskazań zdrowotnych uniemożliwiających jego udział w zawodach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że będzie uczestniczył w nich za moją wiedzą i odpowiedzialnością, co potwierdzam własnoręcznym podpisem. Potwierdzam, że zapoznałam/em się z regulaminem Turnieju „Beach Soccer” 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Turnieju „Beach Soccer”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0:00Z</dcterms:created>
  <dc:creator>maciek</dc:creator>
  <dc:description/>
  <cp:keywords/>
  <dc:language>en-US</dc:language>
  <cp:lastModifiedBy>OSIR</cp:lastModifiedBy>
  <cp:lastPrinted>2015-06-03T11:06:00Z</cp:lastPrinted>
  <dcterms:modified xsi:type="dcterms:W3CDTF">2023-06-07T11:05:00Z</dcterms:modified>
  <cp:revision>3</cp:revision>
  <dc:subject/>
  <dc:title/>
</cp:coreProperties>
</file>