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egamy PoTężnie 5 i 10 w Ciechocinku.</w:t>
      </w:r>
      <w:r>
        <w:rPr>
          <w:sz w:val="28"/>
          <w:szCs w:val="28"/>
        </w:rPr>
        <w:br/>
        <w:t>Ciechocinek, 27 sierpnia 202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. ORGANIZAT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Organizatorem i jednocześnie głównym sponsorem biegu są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) Gmina Miejska Ciechocinek</w:t>
        <w:br/>
        <w:t>b) Ośrodek Sportu i Rekreacji w Ciechocinku</w:t>
        <w:br/>
        <w:t>c) Uzdrowisko Ciechocinek S.A.</w:t>
        <w:br/>
        <w:t>d) Towarzystwo Przyjaciół Ciechocinka</w:t>
        <w:br/>
        <w:t>2.Współorganizatorami biegu są:</w:t>
        <w:br/>
        <w:t xml:space="preserve">a) </w:t>
      </w:r>
      <w:r>
        <w:rPr>
          <w:rFonts w:cs="Times New Roman" w:ascii="Times New Roman" w:hAnsi="Times New Roman"/>
          <w:sz w:val="20"/>
          <w:szCs w:val="20"/>
          <w:lang w:eastAsia="pl-PL"/>
        </w:rPr>
        <w:t>Powiatowy Komendant Państwowej Straży Pożar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) Stowarzyszenie Komisja Zdrojowa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Dane teleadresowe organizatorów znajdują się na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ww.biegamypoteznie.pl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  <w:t>II. CEL IMPREZY:</w:t>
      </w:r>
    </w:p>
    <w:p>
      <w:pPr>
        <w:pStyle w:val="Normal"/>
        <w:shd w:fill="FFFFFF" w:val="clear"/>
        <w:spacing w:before="0" w:after="36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. Popularyzacja biegania jako najprostszej formy aktywności fizycznej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 Propagowanie biegania jako formy zdrowego stylu życia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 Integracja środowiska sportowego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 Stworzenie możliwości rywalizacji i współzawodnictwa sportowego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 Promocja walorów turystycznych Ciechocinka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  <w:t>III. TERMIN I MIEJSC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Bieg odbędzie się w niedzielę 27.08.2023 r. w Ciechocink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Start Biegamy PoTężnie nastąpi o godzinie 10:00. Linia startu zostanie zamknięta po 15 minutach od strzału starter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Długość trasy wynosi 10 km i 5 km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Trasa zostanie oznaczon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Zawodnicy obu dystansów (bieg na 10 km i 5 km) ustawiają się na starcie w jednej</w:t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pólnej strefie.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IV. LIMIT CZASU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Dla osób pokonujących dystans 10km wynosi 1h 30min.</w:t>
        <w:br/>
        <w:t xml:space="preserve">2. Dla osób pokonujących dystans 5 km wynosi 1h. </w:t>
        <w:br/>
        <w:t>3. Po tym czasie osoby znajdujące się na trasie zobowiązane są do przerwania biegu (kontynuacja biegu na własną odpowiedzialność) 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  <w:t>IV. UCZESTNICTW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W Biegu prawo startu mają wyłącznie osoby, które na dzień startu mają ukończone 18 lat lub mają ukończone 16 lat i przedstawią pisemną zgodę rodzica lub prawnego opieku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Wszyscy zawodnicy startujący w Biegu muszą zostać zweryfikowani w Biurze Zawodów. W tym celu biuro będzie czynne w następujących termin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6 sierpnia (sobota) w godzinach 12:00 – 19: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7 sierpnia (niedziela) w godzinach 7:00 – 9:30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Biura Zawodów: Sala Gimnastyczna LO Ciechocinek ul. M .Kopernika róg Armii Krajowej Ciechoci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ganizator zastrzega sobie możliwość zmiany lokalizacji Biura Zawodów, informacja o tym fakcie zostanie zamieszczona na stronie biegu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ww.biegamypoteznie.p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W Biurze Zawodów zawodnicy otrzymają pakiety startowe. Pakiety startowe zawiera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umer start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graf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hip do pomiaru czas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az pamiątkową koszulkę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Podczas odbioru zestawu startowego z numerem i chipem zawodnik powinien posiadać dokument tożsamości ze zdjęciem.</w:t>
      </w:r>
    </w:p>
    <w:p>
      <w:pPr>
        <w:pStyle w:val="Normal"/>
        <w:shd w:fill="FFFFFF" w:val="clear"/>
        <w:spacing w:before="0" w:after="360"/>
        <w:ind w:left="360" w:hanging="0"/>
        <w:rPr>
          <w:rFonts w:ascii="Times New Roman" w:hAnsi="Times New Roman" w:eastAsia="Times New Roman" w:cs="Times New Roman"/>
          <w:color w:val="4F4F4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4F4F4F"/>
          <w:sz w:val="20"/>
          <w:szCs w:val="20"/>
          <w:lang w:eastAsia="pl-PL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pl-PL"/>
        </w:rPr>
        <w:t>V. ZGŁOS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Zgłoszenia przyjmowane są poprzez wypełnienie formularza zgłoszeniowego dostępnego 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ie internetowej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ww.biegamypoteznie.p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Zgłoszenia online zostaną zawieszone 13 sierpnia 2023  roku. Po tym terminie (pr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stępności miejsc) zgłoszenia będą możliwe wyłącznie w Biurze Zawodów Bieg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Prawo do startu w zawodach daje zgłoszenie oraz uiszczenie opłaty start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4. Organizator zastrzega sobie prawo usuwania z listy startowej osób, które nie dokonały opł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artowej w przypadku wyczerpania limitu startujących zawodnik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 Organizator ustala limit startujących na 600 osób (z orientacyjnym podziałem 300 osób na dystansie 10 km i 300 osób na dystansie 5 km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pl-PL"/>
        </w:rPr>
        <w:t>VI. KLASYFIKAC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Podczas Biegamy Potężnie 5 i 10 w Ciechocinku prowadzone będą następujące klasyfikacj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· klasyfikacja generalna kobiet i mężczyz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· klasyfikacje wiekowe w podziale na kobiety i mężczyzn (decyduje rok urodzenia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M1    K1  16-2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M2    K2  30-4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M3    K3 powyżej 50 l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Dodatkowo prowadzone będą następujące klasyfikacje indywidual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· klasyfikacja strażaków – zgodnie z odrębnym regulaminem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· klasyfikacja mieszkańców Powiatu Aleksandrowskiego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· klasyfikacja mieszkańców Województwa Kujawsko – Pomorskiego</w:t>
        <w:br/>
        <w:t>· klasyfikacja mieszkańców Ciechocink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4. Organizator zastrzega sobie prawo wprowadzenia dodatkowych klasyfikacj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 O zajęciu określonego miejsca w poszczególnych klasyfikacjach decyduje uzyskany czas brut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6. Nagrody w klasyfikacji generalnej i w kategoriach wiekowych nie dublują się. Uwaga! Zwycięzcy w kategorii open – będą brać udział w klasyfikacjach dodatkowyc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pl-PL"/>
        </w:rPr>
        <w:t>VII. NAGROD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Przewidujemy nagrody dla pierwszych trzech zawodników w każdej kategorii (Open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Szczegółowe zasady nagradzania zostaną przedstawione w odrębnym komunikacie na stro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ternetowej bieg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Wszyscy zawodnicy, którzy ukończą Bieg na 5 i 10 km  otrzymają pamiątkowy med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. Zdobywcy miejsc I -III w klasyfikacji generalnej kobiet i mężczyzn oraz zdobywcy miejsc 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klasyfikacjach wiekowych otrzymują pamiątkowe trofe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 Organizator zastrzega sobie możliwość zmian w zakresie zasad nagradzania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pl-PL"/>
        </w:rPr>
        <w:t>VIII. OPŁA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Każdy uczestnik Biegu  ponosi koszty opłaty startowe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Opłata startowa wynosi: 60 z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Opłatę na konto bankowe można wnosić do 31.07.2023 r. Wpisowe należy wpłacać na da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owarzystwa Przyjaciół Ciechocinka 87-720 Ciechocinek ul. Zdrojowa 2B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r konta: </w:t>
      </w:r>
      <w:r>
        <w:rPr>
          <w:rFonts w:cs="Times New Roman" w:ascii="Times New Roman" w:hAnsi="Times New Roman"/>
          <w:b/>
        </w:rPr>
        <w:t>31 1020 5200 0000 4002 0310 058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tytule proszę podać imię i nazwisko oraz dystan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. Dowodem wpłynięcia opłaty startowej jest pojawienie się informacji o wpłacie przy nazwisku zawodnika na liście startowej na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ww.biegamypoteznie.pl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co następuje po około 3 dniach po dokonaniu opłaty. </w:t>
        <w:br/>
        <w:t>W sytuacji nie pojawienia się informacji na liście osó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płaconych, w przewidzianym czasie proszę o przesłanie maila z potwierdzeniem wpłaty na adres mail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biegamypoteznie@gmail.co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 Opłata wpisowa jest całkowicie przeznaczona na koszty organizacji bieg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pl-PL"/>
        </w:rPr>
        <w:t>IX. ŚWIADCZ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Punkt odżywiania zaopatrzony będzie w wodę. Na trasie znajdować się będzie jeden punkt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żywiania przy Dworku Prezydenta (ok. 5 km trasy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Na mecie organizator zapewnia posiłek regeneracyjn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Organizator zawodów zapewnia uczestnikom możliwość oddania rzeczy osobistych do depozytu w budynku Biura Zawodów (odbiór depozytu na podstawie numeru startowego). Worki depozytowe wydawane i opisywane będą w Burze Zawodów na prośbę uczestnik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X. POSTANOWIENIA KOŃCOW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Organizator zastrzega sobie limit osób mogących uczestniczyć w obu biegach – 600 osób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. Czasy uzyskane przez biegaczy będą mierzone metodą elektroniczną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Bieg będzie zabezpieczany przez służby medyczne. Decyzje lekarza dotyczące kontynuowania biegu podczas imprezy są ostateczne i nieodwołal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4. Organizator zastrzega sobie prawo do odwołania biegu lub jego przerwania bez podania powodów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 Podczas biegu wszyscy zawodnicy muszą mieć numery startowe przymocowane do przedniej części koszulek sport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6.Dyplom za ukończenie Biegamy Potężnie 5 i 10 w Ciechocinku do samodzielnego wydrukowania znajdzie się na stronie www.maratonciechocinek.pl w dniu 15.09.2023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7.Komunikat z wynikami końcowymi zawodników zostanie ogłoszony po zakończeniu biegów. Wyniki końcowe zostaną ogłoszone na stronie internetowej bieg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8.Protesty przyjmuje Sędzia Główny zawodów po wpłaceniu kaucji w wysokości 100 zł. Będą one rozpatrywane na bieżąco przed ogłoszeniem wyników końcowych. W przypadku uznania protestu kaucja będzie zwróco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9. Decyzje Sędziego Głównego są ostatecz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0. Część trasy zawodów przebiega ulicami przy ograniczonym ruchu ulicznym. Uczestnicy biegu zobowiązani są do zachowania szczególnej ostrożności i bezwzględnego podporządkowania się zaleceniom kierujących ruchem podczas poruszania się po odcinkach trasy wchodzących w bezpośredni kontakt z ruchem samochodowy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11. Każdy zawodnik biegnie na własną odpowiedzialność, a organizator nie ponosi żadnej odpowiedzialności z tytułu komplikacji zdrowotnych uczestników, jakie ewentualnie mogą powstać podczas biegu lub też na skutek jego przebiegnięc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2. Biegamy PoTężnie 5 i 10 w Ciechocinku  jest imprezą ubezpieczoną na zasadach ogólnych.  Ubezpieczenie indywidualne na wypadek kontuzji lub innego nieszczęśliwego zdarzenia, które może stać się udziałem zawodnika w czasie biegu wymaga osobnej polisy wykupionej indywidualnie przez uczest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3. Organizator zawodów zastrzega sobie prawo do wykorzystania wypowiedzi i wizerunków uczestników biegu do celów reklamy i promocji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4. Uczestników biegu obowiązują przepisy PZLA oraz niniejszy regulami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5. Wiążąca i ostateczna interpretacja niniejszego regulamin przysługuje wyłącznie organizatorowi Biegamy PoTężni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7:00Z</dcterms:created>
  <dc:creator>maciek</dc:creator>
  <dc:description/>
  <cp:keywords/>
  <dc:language>en-US</dc:language>
  <cp:lastModifiedBy>OSIR</cp:lastModifiedBy>
  <cp:lastPrinted>2023-03-17T10:12:00Z</cp:lastPrinted>
  <dcterms:modified xsi:type="dcterms:W3CDTF">2023-08-24T12:58:00Z</dcterms:modified>
  <cp:revision>222</cp:revision>
  <dc:subject/>
  <dc:title/>
</cp:coreProperties>
</file>