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</w:t>
        <w:br/>
        <w:t xml:space="preserve">do Zakładowego Turnieju Trójek Siatkarskich </w:t>
        <w:br/>
        <w:t>w dniu 23.03.2025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Calibri"/>
          <w:sz w:val="24"/>
          <w:szCs w:val="24"/>
          <w:lang w:val="pl-PL" w:eastAsia="pl-PL" w:bidi="ar-SA"/>
        </w:rPr>
        <w:tab/>
        <w:t xml:space="preserve"> 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shd w:fill="FFFFFF" w:val="clear"/>
        <w:ind w:left="-142" w:firstLine="850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>…………………………………………………………………………..              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24"/>
          <w:lang w:val="pl-PL"/>
        </w:rPr>
        <w:t xml:space="preserve">               </w:t>
      </w:r>
      <w:r>
        <w:rPr>
          <w:sz w:val="18"/>
          <w:szCs w:val="24"/>
          <w:lang w:val="pl-PL"/>
        </w:rPr>
        <w:t>Pieczęć zakładu pracy i podpis osoby uprawnionej                                     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0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5-02-20T12:35:00Z</dcterms:modified>
  <cp:revision>9</cp:revision>
  <dc:subject/>
  <dc:title/>
</cp:coreProperties>
</file>